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Келісемін:   </w:t>
      </w:r>
      <w:r>
        <w:rPr>
          <w:rFonts w:cs="Times New Roman" w:ascii="Times New Roman" w:hAnsi="Times New Roman"/>
          <w:b/>
          <w:sz w:val="18"/>
          <w:szCs w:val="18"/>
        </w:rPr>
        <w:t>________________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Бекітемін:  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Целиноград ауданының МСЭҚБ бастығы                                                                                                                                                                         Мектеп директоры    Құлмағамбетов Т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32 ОМ    2016-2017 оқу жылына  жасалған  сабақ    кестесі</w:t>
      </w:r>
    </w:p>
    <w:tbl>
      <w:tblPr>
        <w:tblW w:w="1648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7"/>
        <w:gridCol w:w="1607"/>
        <w:gridCol w:w="581"/>
        <w:gridCol w:w="1392"/>
        <w:gridCol w:w="624"/>
        <w:gridCol w:w="1761"/>
        <w:gridCol w:w="588"/>
        <w:gridCol w:w="1780"/>
        <w:gridCol w:w="619"/>
        <w:gridCol w:w="1689"/>
        <w:gridCol w:w="581"/>
        <w:gridCol w:w="1739"/>
        <w:gridCol w:w="581"/>
        <w:gridCol w:w="1520"/>
        <w:gridCol w:w="465"/>
      </w:tblGrid>
      <w:tr>
        <w:trPr>
          <w:trHeight w:val="19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дүйсенбі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а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6 а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7 а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8 а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9 а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10 а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52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11 а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Жаратылыстану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Қазақ  әдебиеті 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Биология 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ғамтан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</w:t>
              <w:noBreakHyphen/>
              <w:t>өзі тану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әдебиет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інтан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лгебра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Салауаттану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лгебра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лдан экон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Орыс әдебиет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 ұлда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9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</w:r>
          </w:p>
        </w:tc>
        <w:tc>
          <w:tcPr>
            <w:tcW w:w="176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9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 xml:space="preserve"> факультатив</w:t>
            </w:r>
          </w:p>
        </w:tc>
        <w:tc>
          <w:tcPr>
            <w:tcW w:w="2270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 xml:space="preserve"> факультатив</w:t>
            </w:r>
          </w:p>
        </w:tc>
        <w:tc>
          <w:tcPr>
            <w:tcW w:w="173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</w:r>
          </w:p>
        </w:tc>
        <w:tc>
          <w:tcPr>
            <w:tcW w:w="15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сейсенбі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 тарихы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 өзі тану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Химия 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 тіл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лгебра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лауаттан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лауатан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 кур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ғамтану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 курс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қыздар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сәрсенбі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Химия 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ие.  тарих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Қазақ әдебиеті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 курс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 тарих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лауаттану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лдан экон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әдебиет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ие тарих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узы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Сызу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әдебиет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49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399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270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320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бейсенбі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-өзі тану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Химия  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</w:tr>
      <w:tr>
        <w:trPr>
          <w:trHeight w:val="7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Геометрия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 тарих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География 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химия курс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 кур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 тарих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лгебра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3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  ку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Биология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ғылшын тілі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ие тарихы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Биология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стан тарих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  кур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6</w:t>
            </w:r>
          </w:p>
        </w:tc>
        <w:tc>
          <w:tcPr>
            <w:tcW w:w="2188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39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6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99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68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20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98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жұма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лдан экон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-өзі тану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ғамтану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 әдебиеті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</w:t>
            </w:r>
          </w:p>
        </w:tc>
        <w:tc>
          <w:tcPr>
            <w:tcW w:w="152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ейнелеу өнер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Геометр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әдеб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. тари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Өлкетану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 Техно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ие тарих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ӘД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әдебиет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Қазақ тілі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сенбі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Математика 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 Технол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739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</w:tr>
      <w:tr>
        <w:trPr>
          <w:trHeight w:val="19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ейнелеу өнер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-өзі тану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ие  тарих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лдан экон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Физика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лдан эк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з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-өзі тан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 кур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6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-өзі тан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5</w:t>
            </w:r>
          </w:p>
        </w:tc>
        <w:tc>
          <w:tcPr>
            <w:tcW w:w="173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Ә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Оқу ісінің меңгерушісі:              Жусупова Р.Ш.                                  Тәрбие  ісінің меңгерушісі:                     Мекебай Б.                                                 Медбике:                   Начкебия Д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Келісемін:   ________________                                                                                                                                                                                                Бекітемін:  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Целиноград ауданының МСЭҚБ бастығы                                                                                                                                                                         Мектеп директоры    Құлмағамбетов Т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32 ОМ    2016-2017 оқу жылына  жасалған  сабақ    кестесі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509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3"/>
        <w:gridCol w:w="1607"/>
        <w:gridCol w:w="709"/>
        <w:gridCol w:w="1730"/>
        <w:gridCol w:w="660"/>
        <w:gridCol w:w="1650"/>
        <w:gridCol w:w="660"/>
        <w:gridCol w:w="1537"/>
        <w:gridCol w:w="660"/>
        <w:gridCol w:w="1687"/>
        <w:gridCol w:w="658"/>
        <w:gridCol w:w="1577"/>
        <w:gridCol w:w="513"/>
        <w:gridCol w:w="1425"/>
        <w:gridCol w:w="709"/>
      </w:tblGrid>
      <w:tr>
        <w:trPr>
          <w:trHeight w:val="153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понедельник</w:t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6 б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7 б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8 б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9 б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10 б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4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11 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язык/англ.яз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.культу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мопозн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.Казахс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Казахста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 Физ.ку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З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.литера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мопозн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раевед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Казахст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.литер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 Физ.ку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  девоч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мопозн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42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вторник</w:t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язык/англ.я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5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7" w:firstLine="357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литера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Каз-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веден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хский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.Казахст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7" w:firstLine="357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. литера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ория Каз-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язык/англ.яз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курс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 кур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лас.ча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.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с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 Физ.ку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среда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.Казахстан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Алгебр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.лите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 Физ.ку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Технол/ Техно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12/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лас.ча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.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 xml:space="preserve">Алгебр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/техно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.литера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Естестозн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ахский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Технол/ Техно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/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 Физ.ку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 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.литер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литера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 /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 мальчи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7</w:t>
            </w:r>
          </w:p>
        </w:tc>
        <w:tc>
          <w:tcPr>
            <w:tcW w:w="23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9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четверг</w:t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.Казахста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лит/каз.лит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семир.история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язык/англ.я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.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.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лас. ч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 литера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лит/каз.лите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ВП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в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лигиоведение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ах 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е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Приклад.эко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о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7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ч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134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пятница</w:t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кий 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5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сем.истор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Русская лит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ах 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 Каз-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 литера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ах  литер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позн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.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лас.ча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 Физ.ку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литер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лит/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Казахста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мопознание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литера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.Казахст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литера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.час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лассный час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.ч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10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197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68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42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суббота</w:t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мопознание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о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позн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.литер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кий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0/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НВ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.литер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лите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.Казахст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ч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Каз-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.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узы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Приклад.эконо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42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Оқу ісінің меңгерушісі:              Жусупова Р.Ш.                              Тәрбие  ісінің меңгерушісі:                     Мекебай Б.                                             Медбике:                   Начкебия Д.Н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kk-KZ"/>
        </w:rPr>
      </w:pPr>
      <w:r>
        <w:rPr>
          <w:rFonts w:cs="Arial" w:ascii="Arial" w:hAnsi="Arial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елісемін:   ________________                                                                                                                                                                 Бекітемін:  _______________      Целиноград ауданының МСЭҚБ бастығы                                                                                                                                          Мектеп директоры    Құлмағамбетов Т.М.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32 ОМ      2014-2015 оқу жылының  ІІ жарты</w:t>
        <w:noBreakHyphen/>
        <w:t>жылдыққа жасалған</w:t>
      </w:r>
      <w:r>
        <w:rPr/>
        <w:t xml:space="preserve">  сабақ    кестесі</w:t>
      </w:r>
    </w:p>
    <w:tbl>
      <w:tblPr>
        <w:tblW w:w="1632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6"/>
        <w:gridCol w:w="1601"/>
        <w:gridCol w:w="478"/>
        <w:gridCol w:w="1733"/>
        <w:gridCol w:w="590"/>
        <w:gridCol w:w="1754"/>
        <w:gridCol w:w="564"/>
        <w:gridCol w:w="1773"/>
        <w:gridCol w:w="591"/>
        <w:gridCol w:w="1683"/>
        <w:gridCol w:w="396"/>
        <w:gridCol w:w="1875"/>
        <w:gridCol w:w="409"/>
        <w:gridCol w:w="1659"/>
        <w:gridCol w:w="478"/>
      </w:tblGrid>
      <w:tr>
        <w:trPr>
          <w:trHeight w:val="210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дүйсенбі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а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73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6 а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75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7 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77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8 а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9 а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87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10 а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65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11 а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14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Жаратылыстану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7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7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арихы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7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Хими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8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Технология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6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Өзін</w:t>
              <w:noBreakHyphen/>
              <w:t>өзі тану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ғылшын тілі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 тарих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Алгебра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тілі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метр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 әдебиеті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Өзін-өзі тану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арихы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ржы сауа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әдебиеті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Алгебра 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ғылшын тілі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інтан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әдебиеті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 курс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Өзін-өзі тану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68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8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 курс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65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Технолог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сейсенбі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әдеб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7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7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Өлкетану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7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Алгебра 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8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арихы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6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оғамтану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лаб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Өзін-өзі тану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тіл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арих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ғыл тілі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әдебиет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ейнелеу өнер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әдебиеті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үние тарих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метр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әдебиет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Алгебра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ғылшын тілі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әдебиет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ла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әдебиеті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Биология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ғылшын тіл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ғыл тіл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алауаттану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тілі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ыз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7</w:t>
            </w:r>
          </w:p>
        </w:tc>
        <w:tc>
          <w:tcPr>
            <w:tcW w:w="16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3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7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68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8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65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226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сәрсенбі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4</w:t>
            </w:r>
          </w:p>
        </w:tc>
        <w:tc>
          <w:tcPr>
            <w:tcW w:w="17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7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6</w:t>
            </w:r>
          </w:p>
        </w:tc>
        <w:tc>
          <w:tcPr>
            <w:tcW w:w="17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ғылшын тілі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Химия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</w:t>
            </w:r>
          </w:p>
        </w:tc>
        <w:tc>
          <w:tcPr>
            <w:tcW w:w="18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үние тарихы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6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тілі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 тарихы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әдебиет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нформатика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Хим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лаб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үние.  тарих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тілі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нформатик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нформа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тілі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География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ғыл  тіл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тілі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нформатик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ынып сағаты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ынып саға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ынып саға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әдебиеті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 әдебиеті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 курс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3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7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ынып сағат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68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ынып саға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8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ынып сағаты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ынып саға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бейсенбі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Орыс тілі 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7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Биология 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7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7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оғамтану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Химия 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6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</w:tr>
      <w:tr>
        <w:trPr>
          <w:trHeight w:val="7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нформатик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әдебиеті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Хим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ғылшын тілі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тілі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үние тарихы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ла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 тарих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Орыс әдебиет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Алгебра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 курс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әдебиет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әдебиет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стан тарих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 курс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 тарих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нформа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Ағылшын тілі 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6</w:t>
            </w:r>
          </w:p>
        </w:tc>
        <w:tc>
          <w:tcPr>
            <w:tcW w:w="16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3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ржы сауаттыл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ғыл тілі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77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әдебиеті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68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8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 курс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659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әдебиеті</w:t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жұма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Ағылшын тілі 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7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узыка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7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7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рж сауат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тілі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8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 курс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65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Геометрия 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арих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метр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мет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Химия 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алауаттану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ғылшын тіл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үн. тарих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Химия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метр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ӘД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Технолог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Математика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арихы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узык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нформати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Технолог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арих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әдебиеті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</w:tr>
      <w:tr>
        <w:trPr>
          <w:trHeight w:val="226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3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ржы сауатты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77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Салауаттану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68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ыз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8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ӘД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  <w:tc>
          <w:tcPr>
            <w:tcW w:w="165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әдебиет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сенбі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тілі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7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7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ілі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4</w:t>
            </w:r>
          </w:p>
        </w:tc>
        <w:tc>
          <w:tcPr>
            <w:tcW w:w="17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метри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ржы сауаттыл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8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Химия  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6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әдебиет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Орыс тілі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метр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Биология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Технолог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ғылшын тіл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Математика 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Өзін өзі тану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Технолог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метр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Физика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ейнелеу өнер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нформа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әдебиеті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 әдебиеті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азақ тарихы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Технолог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Өзін-өзі тану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үние  тарих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оғамтану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3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5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68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Өзін-өзі тан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87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Дене тәрбиесі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5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химия курс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ісінің меңгерушісі:              Жусупова Р.Ш.                Тәрб ісінің меңгерушісі:                     Кожабекова Г.Ж.                   Медбике:                   Начкебия Д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елісемін:   ________________                                                                                                                                                                    Бекітемін:  _______________      Целиноград ауданының МСЭҚБ бастығы                                                                                                                                     Мектеп директоры    Құлмағамбетов Т.М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32 ОМ      2014-2015 оқу жылының  ІІ жарты</w:t>
        <w:noBreakHyphen/>
        <w:t>жылдыққа жасалған  сабақ    кестесі</w:t>
      </w:r>
    </w:p>
    <w:tbl>
      <w:tblPr>
        <w:tblW w:w="16509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3"/>
        <w:gridCol w:w="1751"/>
        <w:gridCol w:w="480"/>
        <w:gridCol w:w="1730"/>
        <w:gridCol w:w="660"/>
        <w:gridCol w:w="1650"/>
        <w:gridCol w:w="660"/>
        <w:gridCol w:w="1650"/>
        <w:gridCol w:w="660"/>
        <w:gridCol w:w="1687"/>
        <w:gridCol w:w="513"/>
        <w:gridCol w:w="1577"/>
        <w:gridCol w:w="513"/>
        <w:gridCol w:w="1577"/>
        <w:gridCol w:w="674"/>
      </w:tblGrid>
      <w:tr>
        <w:trPr>
          <w:trHeight w:val="153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понедельник</w:t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7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6 б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7 б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8 б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9 б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10 б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57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11 б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Химия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.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язык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/ 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1/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ве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амопознани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 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.литера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.Казахс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чени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 кур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 культур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З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нформ/ Инфор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.литер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.Казахста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азах 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амопозн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амопозн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68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57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вторник</w:t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 язык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.язык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Химия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нгл.язык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с. литератур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ский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/ 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/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Хим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веден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.литера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.литер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.Казахста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Естестознани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стория Каз-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Техн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.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 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аз.язы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 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7" w:firstLine="357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 курс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аз.литерату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узы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нформ/ Инфор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/23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сто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хский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.культу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среда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 язык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.язык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5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азахский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нгл.яз/ Англ.яз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/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Каз-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 культур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нгл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ст.Казахст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.литера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азах 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ла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Хим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Би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.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.литера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ст.Казахста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ВП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.язы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лас.час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лас.ча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лас.ча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ст.Казахст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нгл.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 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.литер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7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.ча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.час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лассный час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.ча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четверг</w:t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аз.литерат.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а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3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Всемир.история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40</w:t>
            </w:r>
          </w:p>
        </w:tc>
        <w:tc>
          <w:tcPr>
            <w:tcW w:w="15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аз.язык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сто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метр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н.грамот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Техн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.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аз.язы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Хим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.язы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.литера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сто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мет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лгеб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азах 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.культу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 культур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нфор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/ 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/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мет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аз.литера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ст.Казахста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ский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.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з.литерат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7</w:t>
            </w:r>
          </w:p>
        </w:tc>
        <w:tc>
          <w:tcPr>
            <w:tcW w:w="175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68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н.грамот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57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пятница</w:t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с. литератур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ст.Казахст.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а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.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5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язык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.литера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Технолог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.язы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Технолог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.Казахста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.литерату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 язык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нгл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.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 Каз-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литер/ Каз.лите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/3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.литера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аз.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 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68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с.литер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57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Всем.истор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</w:tr>
      <w:tr>
        <w:trPr>
          <w:trHeight w:val="155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суббота</w:t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хский язык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язык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5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атемати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ский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позн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Музы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нгл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опознание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Геометр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ская лите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позн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нгл.яз/ Англ.яз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/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Каз-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НВП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Рус.литер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/ 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0/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н.грамот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амопознани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ка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Физ.культу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38</w:t>
            </w:r>
          </w:p>
        </w:tc>
        <w:tc>
          <w:tcPr>
            <w:tcW w:w="168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чени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 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15</w:t>
            </w:r>
          </w:p>
        </w:tc>
        <w:tc>
          <w:tcPr>
            <w:tcW w:w="157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нгл язы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ісінің меңгерушісі:              Жусупова Р.Ш.                Тәрб ісінің меңгерушісі:                     Кожабекова Г.Ж.                   Медбике:                   Начкебия Д.Н.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b/>
          <w:b/>
          <w:sz w:val="18"/>
          <w:szCs w:val="18"/>
          <w:lang w:val="kk-KZ"/>
        </w:rPr>
      </w:pPr>
      <w:r>
        <w:rPr>
          <w:rFonts w:eastAsia="Arial" w:cs="Arial" w:ascii="Arial" w:hAnsi="Arial"/>
          <w:b/>
          <w:sz w:val="18"/>
          <w:szCs w:val="18"/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6:00Z</dcterms:created>
  <dc:creator>Алтайлар</dc:creator>
  <dc:description/>
  <dc:language>en-US</dc:language>
  <cp:lastModifiedBy>Рая</cp:lastModifiedBy>
  <cp:lastPrinted>2016-08-28T23:38:00Z</cp:lastPrinted>
  <dcterms:modified xsi:type="dcterms:W3CDTF">2017-02-13T09:36:00Z</dcterms:modified>
  <cp:revision>2</cp:revision>
  <dc:subject/>
  <dc:title/>
</cp:coreProperties>
</file>