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Бекітемін:  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Мектеп директоры    Құлмағамбетов Т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32 ОМ    2016-2017 оқу жылына  жасалған  сабақ    кестесі</w:t>
      </w:r>
    </w:p>
    <w:tbl>
      <w:tblPr>
        <w:tblW w:w="1648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7"/>
        <w:gridCol w:w="1607"/>
        <w:gridCol w:w="581"/>
        <w:gridCol w:w="1392"/>
        <w:gridCol w:w="624"/>
        <w:gridCol w:w="1761"/>
        <w:gridCol w:w="588"/>
        <w:gridCol w:w="1780"/>
        <w:gridCol w:w="619"/>
        <w:gridCol w:w="1689"/>
        <w:gridCol w:w="581"/>
        <w:gridCol w:w="1708"/>
        <w:gridCol w:w="31"/>
        <w:gridCol w:w="581"/>
        <w:gridCol w:w="1520"/>
        <w:gridCol w:w="465"/>
      </w:tblGrid>
      <w:tr>
        <w:trPr>
          <w:trHeight w:val="19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дүй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6 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7 а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8 а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9 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10 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52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11 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Жаратылыстану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інтану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ғамтану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 /Дене тә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Қазақ  әдебиеті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Биология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</w:t>
              <w:noBreakHyphen/>
              <w:t>өзі тану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Салауаттану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Орыс әдебиет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 ұлда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9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 xml:space="preserve"> факультатив</w:t>
            </w:r>
          </w:p>
        </w:tc>
        <w:tc>
          <w:tcPr>
            <w:tcW w:w="173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15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сей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 тарихы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Химия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 кур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/инфо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/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  кур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лауаттан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лауатан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ғамтану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 тілі//орыс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/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 өзі тан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 кур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 тілі</w:t>
            </w:r>
          </w:p>
        </w:tc>
        <w:tc>
          <w:tcPr>
            <w:tcW w:w="6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қыздар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сәр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 тарихы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 /Дене тә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.  тарих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лауаттану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/ағыл ті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/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узы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Қазақ әдебиеті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 кур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Сызу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49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399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270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320" w:type="dxa"/>
            <w:gridSpan w:val="3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бей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Химия  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</w:tr>
      <w:tr>
        <w:trPr>
          <w:trHeight w:val="7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Геометр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География 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химия кур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/орыс ті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/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 кур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 тарих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  кур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/Ағ тілі/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/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Биолог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ғылшын тілі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 тарих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Биология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стан тарих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  кур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тіл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6</w:t>
            </w:r>
          </w:p>
        </w:tc>
        <w:tc>
          <w:tcPr>
            <w:tcW w:w="2188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99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6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20" w:type="dxa"/>
            <w:gridSpan w:val="3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98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жұма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ғамтану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Геометрия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ейнелеу өнер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. тари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Өлкетану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 Техно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ӘД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рыс әдебиеті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Қазақ тілі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нып сағаты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сенбі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Математика 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 Технол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Ә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ейнелеу өнер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үние  тарих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Физика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 /Дене тә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олдан эк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з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ғылшын тілі/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әдебиет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ілі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кур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kk-KZ" w:eastAsia="ru-RU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6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зін-өзі тану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73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не тәрбиесі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зақ тарихы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Оқу ісінің меңгерушісі:              Жусупова Р.Ш.                                  Тәрбие  ісінің меңгерушісі:                     Мекебай Б.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Бекітемін:  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Мектеп директоры    Құлмағамбетов Т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32 ОМ    2016-2017 оқу жылына  жасалған  сабақ    кестесі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50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3"/>
        <w:gridCol w:w="1607"/>
        <w:gridCol w:w="709"/>
        <w:gridCol w:w="1730"/>
        <w:gridCol w:w="660"/>
        <w:gridCol w:w="1650"/>
        <w:gridCol w:w="660"/>
        <w:gridCol w:w="1537"/>
        <w:gridCol w:w="660"/>
        <w:gridCol w:w="1687"/>
        <w:gridCol w:w="658"/>
        <w:gridCol w:w="1577"/>
        <w:gridCol w:w="513"/>
        <w:gridCol w:w="1425"/>
        <w:gridCol w:w="709"/>
      </w:tblGrid>
      <w:tr>
        <w:trPr>
          <w:trHeight w:val="153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понедельник</w:t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6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7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8 б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9 б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10 б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11 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.Казахс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/англ.яз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/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З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раевед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Казахста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  девоч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Казахст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вторник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/англ.я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/12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/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литера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Каз-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 кур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веден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ахский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ория Каз-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кур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 кур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. 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57" w:firstLine="357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/англ.яз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ис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акультатив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среда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лгебра 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/36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Технол/ Техно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12/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/техно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Естестозн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с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Технол/ Техно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/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 /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.лите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нформатика /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 мальч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7</w:t>
            </w:r>
          </w:p>
        </w:tc>
        <w:tc>
          <w:tcPr>
            <w:tcW w:w="23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7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четверг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/12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а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лит/каз.ли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/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семир.история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и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язык/англ.я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.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  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. ч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 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лит/каз.лите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ВП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в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/3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лигиовед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риклад.эко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.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о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7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ч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134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пятница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кий 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8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Русская ли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Хим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 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сем.исто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 Каз-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 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сный ча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/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лас.ча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язык/каз.язык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34/1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 язы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/ Физ.ку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/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лите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.Казахста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опознание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литера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литера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.час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ах  лите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.ч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10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2197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факультатив</w:t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42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суббота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.язык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5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.Казахстан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мопознание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</w:t>
            </w:r>
          </w:p>
        </w:tc>
        <w:tc>
          <w:tcPr>
            <w:tcW w:w="1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стор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позн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.литер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узы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нгл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/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куль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НВ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ский язы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аз.лите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ч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Каз-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из.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73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ус.лите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6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53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68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риклад.эконо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. 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142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хнол/Техн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/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Оқу ісінің меңгерушісі:              Жусупова Р.Ш.                              Тәрбие  ісінің меңгерушісі:                     Мекебай Б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  <w:lang w:val="kk-KZ"/>
        </w:rPr>
      </w:pPr>
      <w:r>
        <w:rPr>
          <w:rFonts w:cs="Arial" w:ascii="Arial" w:hAnsi="Arial"/>
          <w:b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4:00Z</dcterms:created>
  <dc:creator>Алтайлар</dc:creator>
  <dc:description/>
  <dc:language>en-US</dc:language>
  <cp:lastModifiedBy>Рая</cp:lastModifiedBy>
  <cp:lastPrinted>2017-01-05T20:52:00Z</cp:lastPrinted>
  <dcterms:modified xsi:type="dcterms:W3CDTF">2017-02-13T09:34:00Z</dcterms:modified>
  <cp:revision>2</cp:revision>
  <dc:subject/>
  <dc:title/>
</cp:coreProperties>
</file>