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  <w:lang w:val="kk-KZ"/>
        </w:rPr>
        <w:t xml:space="preserve">Отчет  по учебной </w:t>
      </w:r>
      <w:r>
        <w:rPr>
          <w:bCs/>
          <w:iCs/>
          <w:sz w:val="52"/>
          <w:szCs w:val="52"/>
        </w:rPr>
        <w:t xml:space="preserve"> работе </w:t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  <w:t>за вторую четверть</w:t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  <w:t>2016-2017 учебного года</w:t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чет составлен  зам.директором по У</w:t>
      </w:r>
      <w:r>
        <w:rPr>
          <w:i/>
          <w:iCs/>
          <w:sz w:val="28"/>
          <w:szCs w:val="28"/>
          <w:lang w:val="kk-KZ"/>
        </w:rPr>
        <w:t xml:space="preserve">Р Жусуповой Р.Ш. </w:t>
      </w:r>
      <w:r>
        <w:rPr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12»  января 2017 года</w:t>
      </w:r>
    </w:p>
    <w:p>
      <w:pPr>
        <w:pStyle w:val="Normal"/>
        <w:rPr>
          <w:bCs/>
          <w:iCs/>
          <w:sz w:val="52"/>
          <w:szCs w:val="52"/>
          <w:lang w:val="kk-KZ"/>
        </w:rPr>
      </w:pPr>
      <w:r>
        <w:rPr>
          <w:bCs/>
          <w:i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 начало  второй четверти всего 350 учащихся, прибыл 5 у</w:t>
      </w:r>
      <w:r>
        <w:rPr>
          <w:bCs/>
          <w:iCs/>
          <w:sz w:val="28"/>
          <w:szCs w:val="28"/>
          <w:lang w:val="kk-KZ"/>
        </w:rPr>
        <w:t>чеников</w:t>
      </w:r>
      <w:r>
        <w:rPr>
          <w:bCs/>
          <w:iCs/>
          <w:sz w:val="28"/>
          <w:szCs w:val="28"/>
        </w:rPr>
        <w:t>, выбыло 2  итого на конец четверти количество учащихся составило 353 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kk-KZ"/>
        </w:rPr>
        <w:t>Сравнительный анализ за три последних учебных года 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k-KZ"/>
        </w:rPr>
        <w:t>показывает</w:t>
      </w:r>
      <w:r>
        <w:rPr>
          <w:bCs/>
          <w:iCs/>
          <w:sz w:val="28"/>
          <w:szCs w:val="28"/>
        </w:rPr>
        <w:t xml:space="preserve"> что успеваемость учащихся по школе с  2012 года по 2015 год </w:t>
      </w:r>
      <w:r>
        <w:rPr>
          <w:bCs/>
          <w:iCs/>
          <w:color w:val="000000"/>
          <w:sz w:val="28"/>
          <w:szCs w:val="28"/>
        </w:rPr>
        <w:t xml:space="preserve"> 98%,100% и 100% т.е. идет рост показателя. Качество же знаний учащихся по сравнению с 2012-2013 учебным годом понизилось  на 5 % и составило  40 % - это – 111 учащихся из 274,</w:t>
      </w:r>
      <w:r>
        <w:rPr>
          <w:bCs/>
          <w:iCs/>
          <w:sz w:val="28"/>
          <w:szCs w:val="28"/>
        </w:rPr>
        <w:t xml:space="preserve"> которые обучаются на «4» и «5». 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864"/>
        <w:gridCol w:w="1864"/>
        <w:gridCol w:w="1864"/>
      </w:tblGrid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4/20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5/20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6/2017</w:t>
            </w:r>
          </w:p>
        </w:tc>
      </w:tr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Успеваем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,6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 %</w:t>
            </w:r>
          </w:p>
        </w:tc>
      </w:tr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Качество зн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45%</w:t>
            </w:r>
          </w:p>
        </w:tc>
      </w:tr>
      <w:tr>
        <w:trPr>
          <w:trHeight w:val="36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Кол-во отлич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Кол-во удар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</w:t>
            </w:r>
          </w:p>
        </w:tc>
      </w:tr>
      <w:tr>
        <w:trPr>
          <w:trHeight w:val="70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Кол-во неуспевающи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зультате аттестации учащихся с 2 по 11 классы, из 21 классов представленных к аттестации, 21 классов имеют 100% успеваемость .                                     </w:t>
      </w:r>
      <w:r>
        <w:rPr/>
        <w:t>Таблица 2</w:t>
      </w:r>
    </w:p>
    <w:tbl>
      <w:tblPr>
        <w:tblW w:w="108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31"/>
        <w:gridCol w:w="570"/>
        <w:gridCol w:w="570"/>
        <w:gridCol w:w="428"/>
        <w:gridCol w:w="713"/>
        <w:gridCol w:w="570"/>
        <w:gridCol w:w="570"/>
        <w:gridCol w:w="570"/>
        <w:gridCol w:w="570"/>
        <w:gridCol w:w="571"/>
        <w:gridCol w:w="712"/>
        <w:gridCol w:w="570"/>
        <w:gridCol w:w="570"/>
        <w:gridCol w:w="892"/>
        <w:gridCol w:w="819"/>
      </w:tblGrid>
      <w:tr>
        <w:trPr>
          <w:trHeight w:val="659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ып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тауыш буын 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лы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та буын 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лы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ғары буын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лы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лы</w:t>
            </w:r>
          </w:p>
        </w:tc>
      </w:tr>
      <w:tr>
        <w:trPr>
          <w:trHeight w:val="336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ғы 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ғы 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ғы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ғы  </w:t>
            </w:r>
          </w:p>
        </w:tc>
      </w:tr>
      <w:tr>
        <w:trPr>
          <w:trHeight w:val="659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ланған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</w:t>
            </w:r>
          </w:p>
        </w:tc>
      </w:tr>
      <w:tr>
        <w:trPr>
          <w:trHeight w:val="659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 үлгіріретін оқушыла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517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4» үлгіріретін оқушыла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698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үлгіріретін оқушыла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297" w:hRule="atLeast"/>
        </w:trPr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2» үлгіріретін оқушылар</w:t>
            </w:r>
          </w:p>
        </w:tc>
        <w:tc>
          <w:tcPr>
            <w:tcW w:w="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с/байланысты</w:t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цияланбаған</w:t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а %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3,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4,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9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1</w:t>
            </w:r>
          </w:p>
        </w:tc>
      </w:tr>
      <w:tr>
        <w:trPr>
          <w:trHeight w:val="336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Үлгірім %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 отметить, что выше школьного результата качества знаний – от 50 до 55 % имеют следующие классы: 2, 3, 8, 10,11 классы.  Самые лучшие результаты из классов начальной школы, показали учащиеся 2б (65%) Лоось Е.И.,3а (56%) Кусаинова А.Т., в среднем звене 8а (71%)  Рахимжанова Б.А. В старшем звене 10б (62,5%) Байжуманов Д.М.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все конечные результаты являются удовлетворительными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в класс 35% Стринжа Л.С., 31,3% 6а класс Бешекова З.К., 7б класс Абаева Ж.Ж., 35% 9б класс Утегенова З.М..  (слово классным руководителям) 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школе 24 отличников, 116 хорошистов. Из них 15 в начальной школе, 47 хорошистов, что составляет 48,82% качества знаний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реднем звене 8 отличника , 55 хорошистов и того качество знаний в среднем звене 41%, в старшем звене 1 отличник, 14 хорошистов качество знаний состовляет 53,6 %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чество преподавания предметов в школе: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948"/>
      </w:tblGrid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предм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Качество знания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азахский 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азахский язык в классах с русским языком обуч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,2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азахская литература в классах с русским языком обуч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5,6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Казахская литера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0,9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57,6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Русский язык в классах с казахским языком обуч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4,8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Русская литература в классах с казахским языком обуч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6,6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Русская литера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57,1</w:t>
            </w:r>
          </w:p>
        </w:tc>
      </w:tr>
      <w:tr>
        <w:trPr>
          <w:trHeight w:val="191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59,8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Алгеб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54,8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Геомет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55,7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0,7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Исто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73,6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География, познание ми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72,7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55,7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Инфор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88,9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ИЗ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92,2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94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95,4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Физическая куль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96,7</w:t>
            </w:r>
          </w:p>
        </w:tc>
      </w:tr>
      <w:tr>
        <w:trPr>
          <w:trHeight w:val="18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НВ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  <w:lang w:val="kk-KZ"/>
              </w:rPr>
              <w:t>Орташа көрсеткіш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0,3</w:t>
            </w:r>
          </w:p>
        </w:tc>
      </w:tr>
    </w:tbl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первое полугодие б</w:t>
      </w:r>
      <w:r>
        <w:rPr>
          <w:bCs/>
          <w:iCs/>
          <w:sz w:val="28"/>
          <w:szCs w:val="28"/>
          <w:lang w:val="kk-KZ"/>
        </w:rPr>
        <w:t xml:space="preserve">ыло проведено 12 пробных тестирований в </w:t>
      </w:r>
      <w:r>
        <w:rPr>
          <w:bCs/>
          <w:iCs/>
          <w:sz w:val="28"/>
          <w:szCs w:val="28"/>
        </w:rPr>
        <w:t xml:space="preserve">11 классах, где средний балл составил 70,8 баллов.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07"/>
        <w:gridCol w:w="2740"/>
        <w:gridCol w:w="2740"/>
      </w:tblGrid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ізілген те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с пән бойынш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б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,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,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3,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,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6,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6,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Орташа көрсеткіш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0,8/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1,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5</w:t>
            </w:r>
          </w:p>
        </w:tc>
      </w:tr>
    </w:tbl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>За первое полугодие б</w:t>
      </w:r>
      <w:r>
        <w:rPr>
          <w:bCs/>
          <w:iCs/>
          <w:sz w:val="28"/>
          <w:szCs w:val="28"/>
          <w:lang w:val="kk-KZ"/>
        </w:rPr>
        <w:t xml:space="preserve">ыло проведено 6 пробных тестирований в </w:t>
      </w:r>
      <w:r>
        <w:rPr/>
        <w:t xml:space="preserve">11 классах, где средний балл составил 70,8 баллов.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07"/>
        <w:gridCol w:w="2740"/>
        <w:gridCol w:w="2740"/>
      </w:tblGrid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ізілген те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с пән бойынш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б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,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,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Орташа көрсеткіш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4,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2,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5,9</w:t>
            </w:r>
          </w:p>
        </w:tc>
      </w:tr>
    </w:tbl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итогам второй четверти учащиеся  с одной «3» и одной «4». 5а класс Еркин,Омаркызы,Дюсенбина по математике, 6а класс Аббазов по математике, Жалгасов по русской литературе, 6б Гардер по казахскому языку и Козак с одной четверкой по математике, 7а Асхат по физике, 9а Сактапбергенов по химии, 9б Гапоненко по казахской литературе. Учителям данных классов взять под  контроль данных учащихся (слабоуспевающими учащимися) и вести дополнительную  работу  с целью ликвидации пробелов в знани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гласно плану внутришкольного контроля были проведены тематические проверки: проверялись дневники и выборочно рабочие тетради учащихся, ежемесячно проверялись классные журналы и велась работа по предупреждению пропусков учащихся, по итогам  четверти - личные дела  и табеля учащихся, поурочные планы учителей. По итогам четверти взяты контрольные срезы, техника чтения с 1-7 классах, по  результатам проверок были оформлены справки.  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за первое полугодие выполнено по всем предметам. Были  внесены изменения в КТП согласно  праздничным и по актированным  дням были  составлены  дополнительные               расписания  уроков. Проводились по графику факультативные и элективные курсы по предметам. Согласно графику проводились консультации по подготовке к ЕНТ.(время менялось ,согласовано). По ведению электронного журнала были некоторые замечания, но сегодняшний день большинство замечаний устранены, по оставшимся приняты меры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Исходя из выше изложенного , </w:t>
      </w:r>
      <w:r>
        <w:rPr>
          <w:b/>
          <w:iCs/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м руководителям   классов и</w:t>
      </w:r>
      <w:r>
        <w:rPr>
          <w:bCs/>
          <w:iCs/>
          <w:sz w:val="28"/>
          <w:szCs w:val="28"/>
          <w:lang w:val="kk-KZ"/>
        </w:rPr>
        <w:t xml:space="preserve"> учителям предметникам </w:t>
      </w:r>
      <w:r>
        <w:rPr>
          <w:bCs/>
          <w:iCs/>
          <w:sz w:val="28"/>
          <w:szCs w:val="28"/>
        </w:rPr>
        <w:t>организовать работу по обмену опытом с учителями- предметниками, добивающимися стабильных положительных результатов. Руководителям МО ЕМЦ и ГЦ провести тематические  заседания с целью освещения вопроса методов и приемов повышения качества знаний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основании полугодового отчета из за низкого качества знания, организовать внеплановый тематический контроль по преподаванию казахского языка в классах с русским языком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С  целью ликвидации пробелов в знании организовать  дополнительную  работу  с учащимися по итогам второй четверти имеющие  по одной оценке                    «3» и «4» 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7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58:00Z</dcterms:created>
  <dc:creator>комп-15</dc:creator>
  <dc:description/>
  <cp:keywords/>
  <dc:language>en-US</dc:language>
  <cp:lastModifiedBy>www</cp:lastModifiedBy>
  <cp:lastPrinted>2013-04-02T12:05:00Z</cp:lastPrinted>
  <dcterms:modified xsi:type="dcterms:W3CDTF">2017-01-12T07:47:00Z</dcterms:modified>
  <cp:revision>52</cp:revision>
  <dc:subject/>
  <dc:title>Отчет  по учебной  работе за первое полугодие</dc:title>
</cp:coreProperties>
</file>