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ктеп директор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ульмагамбетов Т.М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kk-KZ"/>
        </w:rPr>
        <w:t>»_________2016 ж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6-2017 оқу жылы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қу ісі меңгерушінің жанындағы отырыстарының жұмыс жоспар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66"/>
        <w:gridCol w:w="2508"/>
        <w:gridCol w:w="202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ралатын мәселел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І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амыз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ңғы аптас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атшы тағайнда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16-2017 оқу жылының әдістемелік нұсқау хатымен таныстыру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Қожабекова Г.Ж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ынып журналын жүргізу нұсқаулығымен танысты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ірыңғай тақырыптық жоспар үлгісін бекі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Қожабекова Г.Ж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І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 айының екінші апт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рдағы  кіріс бақылау нәтижелерінің салыстырмалы талдау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өзін-өзі аттестаттауға дайындық жұмыстары. Бақылау тестілерінің нәтижелер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 құжаттарының толтырылуы, жүргізілу жағдай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тада жаңартылған білім мазмұнын еңгізу барыс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ІІ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н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аттестаттау жүргізудің жаңа үлгі ережелер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нделіктерді тексеру:толтырылуы;бағаның уақытында қойылу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та-аналардың таныстырылу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.Мекебай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лік олимпиада жоспарын бекі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жабекова Г.Ж. 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ынып бейімделу сыныптық қорытынды бақылау нәтижес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V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аша айының үшінші аптасы</w:t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мен ОБЖС-ға дайындалу жұмыстары турал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мұғалімде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рыс тілі мен әдебиеті, қазақ тілі мен әдебиеті пәндерінің берілу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сыныптардағы оқу техникасын тексеру және талда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сабаққа қатысу  жағдайы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.Жусупов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ішілік олимпиада қорытындысы, аудандық олимпиада қатысатын оқушылар тізімі. Аудандық олимпиадаға дайындық. 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жабекова Г.Ж. 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V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лтоқсан айының үшінші аптасы</w:t>
            </w:r>
          </w:p>
        </w:tc>
      </w:tr>
      <w:tr>
        <w:trPr>
          <w:trHeight w:val="51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мен ОБЖС-ға дайындалу жұмыстары турал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мұғалімде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птер тексеру (сапасы,уақытында тексерілуі) қорытынд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 олимпиада қорытындысы. Дарынды оқушылармен жұмы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жабекова Г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ақылау және практикалық (лабораториялық) жұмыстардың өткізілу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V</w:t>
            </w: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ңтар  айының екінші аптасы</w:t>
            </w:r>
          </w:p>
        </w:tc>
      </w:tr>
      <w:tr>
        <w:trPr>
          <w:trHeight w:val="3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жарты жылдық бойынша білім сапасының нәтижелер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>Деңгейі курстан өткен мұғалім жұмыстарды талдау, сарапта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Ж.Кожабеков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aps/>
                <w:lang w:val="kk-KZ"/>
              </w:rPr>
              <w:t xml:space="preserve">                                                             </w:t>
            </w:r>
            <w:r>
              <w:rPr>
                <w:b/>
                <w:caps/>
              </w:rPr>
              <w:t>VIІ</w:t>
            </w:r>
            <w:r>
              <w:rPr>
                <w:b/>
                <w:lang w:val="kk-KZ"/>
              </w:rPr>
              <w:t xml:space="preserve"> отырыс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БТ ға дайындалу жұмыстарыны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терді тексеру(толтырылуы,бағаның уақытында қойылуы,ата-аналардың таныстырылуы) анықтамамен танысты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а Р.Ш.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aps/>
                <w:lang w:val="kk-KZ"/>
              </w:rPr>
              <w:t xml:space="preserve">                                                             </w:t>
            </w:r>
            <w:r>
              <w:rPr>
                <w:b/>
                <w:caps/>
              </w:rPr>
              <w:t>VIІІ</w:t>
            </w:r>
            <w:r>
              <w:rPr>
                <w:b/>
                <w:lang w:val="kk-KZ"/>
              </w:rPr>
              <w:t xml:space="preserve"> отырыс</w:t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інді оқыту және электив курстары туралы ақпара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усупова Р.Ш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урыз айының екінші аптасы</w:t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БТ ға дайындалу жұмыстарыны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тардың ғылыми білімділігінің нәтижесі және оқушының зерттеушілік қызметін ұйымдастыр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Ж.Кожабеков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сабаққа қатысу  жағдайы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.Жусупова, сынып жетекшіле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І</w:t>
            </w: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әуір 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пәндер бойынша бақылау кесінділеріні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а Р.Ш.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зық жабдықталған оқу кабинеті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Ж.Кожабеков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мтихан өткізу графигін бекі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ыр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жоспарының орындал</w:t>
            </w:r>
            <w:r>
              <w:rPr/>
              <w:t>у</w:t>
            </w:r>
            <w:r>
              <w:rPr>
                <w:lang w:val="kk-KZ"/>
              </w:rPr>
              <w:t>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 құжаттарының толтырылуы, жүргізілу жағдай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мтихан материалдарының дұрыс жүргізілуі мен жинақталуын бақыла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усым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9,10 оқушыларының білім білік дағдыларының деңгейі , мониторин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іске алынатын құжаттар  толтырылуы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7-2018 оқу жылына жоспар жобасын құ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ӘБ жетекшілер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әрбие орынбасары:                         Жусупова Р.Ш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ктеп директор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Кульмагамбетов Т.М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ОҚУ - ТӘРБИЕ ОРЫНБАСАРЫ   </w:t>
      </w:r>
      <w:r>
        <w:rPr>
          <w:b/>
          <w:bCs/>
          <w:sz w:val="28"/>
          <w:szCs w:val="28"/>
          <w:lang w:val="kk-KZ"/>
        </w:rPr>
        <w:t>ЖАНЫНДАҒЫ ОТЫРЫСТАРЫНЫҢ ЖҰМЫС ЖОСПАР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>-2015 оқу жыл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34"/>
        <w:gridCol w:w="2508"/>
        <w:gridCol w:w="337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ралатын мәселел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 айының екінші апт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мқорлық» акциясы мен Жалпыға бірдей білім бер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бойынша айлықтың есебі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Мекебай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ға дайындалу жұмыст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  <w:r>
              <w:rPr>
                <w:lang w:val="en-US"/>
              </w:rPr>
              <w:t>,</w:t>
            </w:r>
            <w:r>
              <w:rPr>
                <w:lang w:val="kk-KZ"/>
              </w:rPr>
              <w:t>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 құжаттарының толтырылуы, жүргізілу жағдай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инеттердің санитарлық жағдай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Начкебия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н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ға дайындалу жұмыстарының нәтижес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ҚТ бойынша сынып жетекшілеріне инструкта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Т.Сактапбергено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нделіктерді тексеру:толтырылуы;бағаның уақытында қойылу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та-аналардың таныстырылу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а Р.Ш. 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лік олимпиада жоспарын бекі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усупова Р.Ш. 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І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аша айының үшінші аптасы</w:t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ға дайындалу жұмыстарының нәтижес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Іс қағаздардың жүргізу жағдай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сыныптардағы оқу техникасын тексеру және талда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сабаққа қатысу  жағдайы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.Жусупова, сынып жетекшіл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ішілік олимпиада қорытындысы, аудандық олимпиада қатысатын оқушылар тізімі. Аудандық олимпиадаға дайындық. 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.Жусупова, 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ІV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лтоқсан айының үшінші аптасы</w:t>
            </w:r>
          </w:p>
        </w:tc>
      </w:tr>
      <w:tr>
        <w:trPr>
          <w:trHeight w:val="51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ға дайындалу жұмыстарыны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птер тексеру (сапасы,уақытында тексерілуі) қорытынд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а Р.Ш. 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 олимпиада қорытындысы.Дарынды оқушылармен жұмыс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ақылау және практикалық (лабораториялық) жұмыстар графигінің жасалу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V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ңтар  айының екінші аптасы</w:t>
            </w:r>
          </w:p>
        </w:tc>
      </w:tr>
      <w:tr>
        <w:trPr>
          <w:trHeight w:val="3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ға дайындалу жұмыстарының нәтижес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біліктілігін көтеру жұмыстарының жай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Ж.Кожабеков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V</w:t>
            </w: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пан 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БТ ға дайындалу жұмыстарыны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терді тексеру(толтырылуы,бағаның уақытында қойылуы,ата-аналардың таныстырылуы) анықтамамен танысты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а Р.Ш. 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caps/>
                <w:lang w:val="en-US"/>
              </w:rPr>
              <w:t>VI</w:t>
            </w:r>
            <w:r>
              <w:rPr>
                <w:b/>
                <w:caps/>
              </w:rPr>
              <w:t>І</w:t>
            </w:r>
            <w:r>
              <w:rPr>
                <w:b/>
                <w:caps/>
                <w:lang w:val="kk-KZ"/>
              </w:rPr>
              <w:t xml:space="preserve">  </w:t>
            </w:r>
            <w:r>
              <w:rPr>
                <w:b/>
                <w:caps/>
              </w:rPr>
              <w:t>отыры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урыз айының екінші аптасы</w:t>
            </w:r>
          </w:p>
        </w:tc>
      </w:tr>
      <w:tr>
        <w:trPr>
          <w:trHeight w:val="34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шынықтыру сабақтарында оқушылардың денсаулығын сақтау технологиясы нәтижелер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Б.Абенов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БТ ға дайындалу жұмыстарыны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дагогтардың ғылыми білімділігінің нәтижесі және оқушының зерттеушілік қызметін ұйымдастыр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Ж.Кожабеков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рыс тілі мен әдебиеті, қазақ тілі мен әдебиеті пәндерінің берілу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VIІ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әуір 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сабаққа қатысу  жағдайы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.Жусупова, сынып жетекшілер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пәндер бойынша бақылау кесінділеріні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супова Р.Ш. 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зық жабдықталған оқу кабинеті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Ж.Кожабеков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І</w:t>
            </w: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ыр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жоспарының орындал</w:t>
            </w:r>
            <w:r>
              <w:rPr/>
              <w:t>у</w:t>
            </w:r>
            <w:r>
              <w:rPr>
                <w:lang w:val="kk-KZ"/>
              </w:rPr>
              <w:t>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 құжаттарының толтырылуы, жүргізілу жағдай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мтихан материалдарының дұрыс жүргізілуі мен жинақталуын бақыла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усым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9,10 оқушыларының білім білік дағдыларының деңгейі , мониторин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өткізу, бақыла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>І</w:t>
            </w:r>
            <w:r>
              <w:rPr>
                <w:caps w:val="false"/>
                <w:smallCaps w:val="false"/>
                <w:lang w:val="en-US"/>
              </w:rPr>
              <w:t>I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ілде 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іске алынатын құжаттар  толтырылуы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5-2016 оқу жылына жоспар жобасын құ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ӘБ жетекшілер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әрбие орынбасары:                         Жусупова Р.Ш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ктеп директор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льмагамбетов Т.М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 - ТӘРБИЕ ОРЫНБАСАРЫ   </w:t>
      </w:r>
      <w:r>
        <w:rPr>
          <w:b/>
          <w:bCs/>
          <w:sz w:val="28"/>
          <w:szCs w:val="28"/>
          <w:lang w:val="kk-KZ"/>
        </w:rPr>
        <w:t>ЖАНЫНДАҒЫ ОТЫРЫСТАРЫНЫҢ ЖҰМЫС ЖОСПАР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1-2012 оқу жыл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60"/>
        <w:gridCol w:w="2508"/>
        <w:gridCol w:w="337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ралатын мәселел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 айының екінші апт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тардағы оқу техникасын тексеру және талда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ыныптардағы оқу техникасын талда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 құжаттарының толтырылуы, жүргізілу жағд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н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калық және лабораториялық жұмыстардың өткізілуін бақылау (химия, биолог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ылыстану әдістемелік бірлестігі бойынша  айлық қорытындыс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шекова З.К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терді тексер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Толтырылу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Бағаның уақытында қойылу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та-аналардың таныстырылу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ІІ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аша айының үшінші аптасы</w:t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 мен әдебиеті  пәндерінің берілу деңгейі  (анықтамамен таныстыру). Оспанбекова Ш.Т.  Дзема Н.П.,Кирилишина В.А.,Жанатаева Г.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і  пәндерінің берілу деңгейі  (анықтамамен таныстыру). Жукенова Т. , Джумагулова М.Г.,Жанауова А.Б.,Шокина С.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олимпиада қорытындыс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ІV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лтоқсан айының үшінші аптасы</w:t>
            </w:r>
          </w:p>
        </w:tc>
      </w:tr>
      <w:tr>
        <w:trPr>
          <w:trHeight w:val="51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сынып оқушыларының математикадан есептеу дағдыла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птер тексеру (сапасы,уақытында тексерілуі) қорытынд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 пәнінің берілу деңгейі. Утегенова З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V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ңтар  айының екінші аптасы</w:t>
            </w:r>
          </w:p>
        </w:tc>
      </w:tr>
      <w:tr>
        <w:trPr>
          <w:trHeight w:val="3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улы пәндер бойынша ҰБТ ға дайындалу деңгейі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География</w:t>
            </w:r>
            <w:r>
              <w:rPr>
                <w:lang w:val="kk-KZ"/>
              </w:rPr>
              <w:t xml:space="preserve"> Панкратова О.М.       Еришова Б.М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иология        </w:t>
            </w:r>
            <w:r>
              <w:rPr>
                <w:lang w:val="kk-KZ"/>
              </w:rPr>
              <w:t>Андрушинас О.А.</w:t>
            </w:r>
            <w:r>
              <w:rPr>
                <w:b/>
                <w:lang w:val="kk-KZ"/>
              </w:rPr>
              <w:t xml:space="preserve">        </w:t>
            </w:r>
            <w:r>
              <w:rPr>
                <w:lang w:val="kk-KZ"/>
              </w:rPr>
              <w:t>Бешекова З.К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рих        </w:t>
            </w:r>
            <w:r>
              <w:rPr>
                <w:lang w:val="kk-KZ"/>
              </w:rPr>
              <w:t>Тулебаев М.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 олимпиада көрсеткіштер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V</w:t>
            </w: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пан 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, химия, биология пәндері бойынша практикалық жұмыстарының орындалу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терді тексеру(толтырылуы,бағаның уақытында қойылуы,ата-аналардың таныстырылуы) анықтамамен танысты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caps/>
                <w:lang w:val="en-US"/>
              </w:rPr>
              <w:t>VI</w:t>
            </w:r>
            <w:r>
              <w:rPr>
                <w:b/>
                <w:caps/>
              </w:rPr>
              <w:t>І</w:t>
            </w:r>
            <w:r>
              <w:rPr>
                <w:b/>
                <w:caps/>
                <w:lang w:val="kk-KZ"/>
              </w:rPr>
              <w:t xml:space="preserve">  </w:t>
            </w:r>
            <w:r>
              <w:rPr>
                <w:b/>
                <w:caps/>
              </w:rPr>
              <w:t>отыры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урыз айының екінші аптасы</w:t>
            </w:r>
          </w:p>
        </w:tc>
      </w:tr>
      <w:tr>
        <w:trPr>
          <w:trHeight w:val="34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шынықтыру сабақтарында оқушылардың денсаулығын сақтау технологиясы нәтижелері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матика  пәні бойынша ҰБТ ға дайындалу деңгейі. Утегенова З.М.   Рахмет Ж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тауыш әдістемелік бірлестігі  бойынша айлық қорытындыл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баева А.М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</w:rPr>
              <w:t>VIІ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әуір  айының екінші аптас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уманитарлық әдістемелік бірлестігі  бойынша айлық қорытындыл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баева А.М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пәндер бойынша бақылау кесінділерінің нәтижес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 Куандыкова Ж.Б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ыр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жоспарының орындал</w:t>
            </w:r>
            <w:r>
              <w:rPr/>
              <w:t>у</w:t>
            </w:r>
            <w:r>
              <w:rPr>
                <w:lang w:val="kk-KZ"/>
              </w:rPr>
              <w:t>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 құжаттарының толтырылуы, жүргізілу жағдай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бақылауға дайындал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а ж.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>І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усым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9,10 оқушыларының білім білік дағдыларының деңгейі , мониторин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Ш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өткізу, бақыла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lang w:val="en-US"/>
              </w:rPr>
              <w:t>X</w:t>
            </w:r>
            <w:r>
              <w:rPr>
                <w:caps w:val="false"/>
                <w:smallCaps w:val="false"/>
              </w:rPr>
              <w:t>І</w:t>
            </w:r>
            <w:r>
              <w:rPr>
                <w:caps w:val="false"/>
                <w:smallCaps w:val="false"/>
                <w:lang w:val="en-US"/>
              </w:rPr>
              <w:t>I</w:t>
            </w:r>
            <w:r>
              <w:rPr>
                <w:caps w:val="false"/>
                <w:smallCaps w:val="false"/>
              </w:rPr>
              <w:t xml:space="preserve"> отыры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ілде  айы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іске алынатын құжаттар  толтырылуы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2-2013 оқу жылына жоспар жобасын құр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әрбие орынбасары:                         Жусупова Р.Ш.</w:t>
        <w:b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80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4:00Z</dcterms:created>
  <dc:creator>комп-15</dc:creator>
  <dc:description/>
  <cp:keywords/>
  <dc:language>en-US</dc:language>
  <cp:lastModifiedBy>www</cp:lastModifiedBy>
  <dcterms:modified xsi:type="dcterms:W3CDTF">2016-10-03T05:16:00Z</dcterms:modified>
  <cp:revision>35</cp:revision>
  <dc:subject/>
  <dc:title/>
</cp:coreProperties>
</file>