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пыта работы психолога сельской школы Билоус О.Н. с родительской общественность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оус Оксана Нурулловна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психолог высшей категории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У «Средняя школа № 32»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молинской области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захстан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ннотация.</w:t>
      </w:r>
      <w:r>
        <w:rPr>
          <w:sz w:val="28"/>
          <w:szCs w:val="28"/>
        </w:rPr>
        <w:t xml:space="preserve"> В условиях обновления содержания системы образования Республики Казахстан, актуальными становятся вопросы привлечения всех возможных направлений содействия формирования конкурентоспособной личности учащего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обновление методов и подходов сотрудничества; активизация социальной позиции; сотрудничество; социальная роль родител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 сегодня  – это открытая социальная система, включающая в себя взаимодействие всех участников учебно – воспитательного процесса, как равноправных партнеров, стремящихся к диалогу через межличностное взаимодействие, к широкому социальному сотрудниче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сех категорий участников учебно – воспитательного процесса позволяет лучше узнать ребенка, посмотреть на него с разных позиций, пронаблюдать в разных жизненных ситуациях, а следовательно,  помочь в понимании его индивидуальных особенностей, развитии способностей, преодолении негативных проявлений в поведении, формировании социально значимых жизненных ориент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10 лет, в связи с введением психологической службы общеобразовательной  школы,  накоплен опыт взаимодействия с семьей, сложилась система совместной деятельности с родител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вовлечение родительской общественности в жизнедеятельность школы происходит через плановые специальные мероприятия психологической службы школы психопрофилактического, просветительского, диагностического, профориентационного, рефлексивного характе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ы и работают родительские комитеты классов и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двух лет практикуется проведение «Родительского часа», как одной из форм консультативной работы и просветительской деятельности с представителями родительской общественности индивидуального и группового харак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овые мероприятия с родительским коллективом проводятся строго в установленные, согласованные и утвержденные сроки или при возникновении необходимости по запросу классных руководителей, руководящего аппарата учебного заведения и отдела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организации разнообразны: конференции, дискуссии, тренинги, практику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ри необходимости смежных служб школы и администрации повышает заинтересованность родителей в подобного рода встреч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сходящими преобразованиями в системе образования  актуальными становятся вопросы просвещения и эмоционально – психологической готовности всех категорий участников учебно – воспитательного процесса, совместных проектов образовательной системы с родительской общественность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работанных на практике и положительно зарекомендовавших себя можно привести в пример походы и экскурсии, поездки в музеи и развлекательные центры, организованный и действующий культмассовый комитет, что естественно формирует и развивает партнерские взаимодействия семьи и школ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ктивных форм психолого – педагогического просвещения родителей стимулирует работу органов родительского самоуправления, через работу родительских комитетов, советов, проведение конференций, круглых сто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е  плановые мероприятия работы психологической службы школы имеют непременное условие всесторонности, так организована информационно - методическая работа с педагогическим коллективом школы по освоению методов изучения семьи, диалоговых и сотруднических форм взаимодействия с родителями, активных современных способов организации совместной деятельности родителей и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поэтапная работа по созданию банка данных о семьях учащихся, с использованием диагностических методик и составлением социально-психологического паспорта семьи каждого учащегося, результаты обобщаются по классам, проводится анализ и составление свода информации в форме социально – психологического паспорта клас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выполнение задач налаживания позитивного взаимодействия связей школа – ребенок – семья, выполнения условий формирования у родителей навыков и понятий гармоничного семейного воспитания, исключения противостояний в воспитательном треугольнике, своевременной психопрофилактической деятельности в частности и рекомендательного характ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данном этапе работы психологической службы следует указать прослеживающиеся позитивные тенденции: установленные партнерские взаимоотношения с семьями, родительской общественностью, созданной в атмосфере поддержки и общности интересов, отлаженная система просветительской деятельности психологической службы с родителями учащихся, педагогическим коллективом, администрацией, с использованием различных форм совместной деятельности учащихся, педагогов, родителей, уважительное отношение педагогов и администрации с представителями родительской общественности, с учетом культурной, религиозной и национальной принадлежности, реализация прав родителей на участие в вопросах управления образовательным учреждением, как лично, так и в составе родительских комитетов, активная включенность в случае необходимости в семейное воспитание всех специалистов служб школы: педагога – психолога, социального педагога, медицинского работ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деятельность специалиста психолога с родительской общественностью масштабна и многогранн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образа жизни семей, выявление особенностей семейного воспитания, составление психологических карт учащихся, выявление положения  детей в системе семейных отношений, составление социально – психологических паспортов учащихся и классов, информирование служб школы о выявлении фактов затруднительных жизненных ситуаций (социальном неблагополучии семей, малообеспеченности, изменениях в составе семей), результатах посещения квартир семей учащихся и опекунов, создание условий для вовлечения родителей в общественную жизнь школы, содействие работе родительских комитетов и советов, просветительская работа с родителями, работа по организации общественно значимой деятельности и досуга родителей и учащихся, пропаганда здорового образа жизни, выпуск тематических стенгазет, ведение «Уголка психологической помощи», организация профориентационной работы, посещения «Дней открытых дверей», проведение открытых уроков, тренингов, участие в предметных неделях, декадах, организация и проведение тематических дней «День познания себя», «День этикета», «День опекуна», акций «Дарю улыбку», «Горячее сердце», «Дорога в школу», выставки творческих работ специалиста - психолога, учащихся, родителей учащихся, предупреждение и разрешение конфликтных ситуаций, оказание содействия администрации в вопросах взаимодействия с родительской общественностью, организационная деятельность по формированию контингента поступающих в школу учащихся первых классов, разъяснительные беседы, практические рекомендации родителям первоклассников, психопрофилактическая деятельность адаптационного периода 1, 5, 10 классов, прибывших учащихся, тренинги для родителей «Мой ученик», выступления на родительских собраниях «Готовность к школьному обучению», «Адаптация», «Роль родителей в формировании успешности ребенка»; повышение значимости социальной роли родителя относительно участия в формировании позитивного эмоционально – психологического настроя учащихся периода прохождения государственного контроля знаний (ЕНТ, ВОУД), экзаменационного периода, завершения учебных периодов (четверти, года, обучения в школе),  через установление личных контактов в представителями родительской общественности, личный пример, сопровождение инклюзивного образования, отслеживание показателей физического здоровья детей, наследственности, взаимодействие с ПМПК, и это только незначительная часть колоссальной работы специалиста – психолога общеобразовательной школы в направлении работы с родительской общественность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реализация вышеперечисленных плановых мероприятий психологической службы,  в системе,  дает сдвиг как количественных, так и качественных показателей характеристик вовлеченности родителей в УВП: информированность увеличивает степень доверия родителей  к системе образования в целом и школе, привлечение повышает показатели удовлетворенности школьной жизнью ребенка, что ведет к формированию традиций сотрудничества, повышает активность родителей, готовность к участию в различных проектах общественной жизни школы, повышает скорость реакции родителей на запросы школы, повышает уровень психологической грамотности в ц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лкина Т.И., Н.В. Сухенко. Организация и содержание методической работы в современной школе. «Феникс», Ростов – на – Дону,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чарова Р.В. Практическая психология образования. Москва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36:00Z</dcterms:created>
  <dc:creator>Admin</dc:creator>
  <dc:description/>
  <cp:keywords/>
  <dc:language>en-US</dc:language>
  <cp:lastModifiedBy>Admin</cp:lastModifiedBy>
  <dcterms:modified xsi:type="dcterms:W3CDTF">2016-11-25T03:01:00Z</dcterms:modified>
  <cp:revision>18</cp:revision>
  <dc:subject/>
  <dc:title>Школа сегодня  – это открытая социальная система, включающая в себя взаимодействие всех участников учебно – воспитательного процесса, как равноправных партнеров, стремящихся к диалогу через межличностное взаимодействие, к широкому социальному сотрудничес</dc:title>
</cp:coreProperties>
</file>