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социализации обучающихся в направлениях работы практического психолога общеобразовательной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оус Оксана Нурулл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 «Средняя школа № 32» с.Новоишимка, Целиноградского района, Акмоли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овременной модернизации образования особая роль отводится раскрытию потенциала личности, изучению и реализации ее способ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более приоритетной становится работы с одаренными детьми. Это связано с задачами сохранения и развития интеллектуального потенциала страны и ее духовного возрождения. Эта тенденция совпала с мировой, о чем свидетельствует постановление Совета Европы: «Ни одна страна не может позволить себе роскошь расточать таланты, а отсутствие своевременного выявления интеллектуального и другого потенциала иначе как расточением человеческих ресурсов названо быть не может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ждый ребенок талантлив! Ни у кого не вызывает сомнения, что прогресс цивилизации зависит исключительно от подрастающего поколения. Каждый талантливый ребенок должен быть замечен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уальность работы с одаренностью определяется несколькими обстоятельствами: осознанием обществом «человеческого потенциала» как важнейшей предпосылки и основного ресурса своего развития; ускорением динамики жизни, увеличением информационной и эмоциональной нагрузок на человека, множеством проблем, решение которых требует огромных интеллектуальных усилий; требованиями социума к профессиональной деятельности личности, которая должна быть творческой, активной, социально ответственной, с развитым интеллектом, высокообразованной. Особое место в формировании такой личности занимает психолого-педагогическая рабо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главных направлений работы школы - создание условий для оптимального развития детей, включая тех, чья одаренность в настоящий  момент может быть еще не проявившейся, а также просто способных детей, в отношении которых есть серьезная надежда на дальнейший качественный скачек в развитии их способностей. Работа с талантливыми, одаренными детьми в школе может быть реализована только в рамках общешкольных усилий, и работа психолога - лишь составная часть этой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положение современной психологии одаренности заключается в том, что ее развитие не может рассматриваться вне взаимодействия развивающейся личности и социального окружения. При этом подчеркивается особая роль школьного обучения в создании условий, ориентированных на особые возможности одаренных детей. Для создания таких условий необходимы: адекватное применение методов выявления этих особенностей при разных проявлениях одаренности, прослеживание их изменений в ходе возрастного развития в зависимости от условий воспитания и обучения, помощь одаренным учащимся в решении их пробл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я из наиболее важных проблем настоящего времени - это социализация выпускников, как сейчас принято говорить «формирование социокультурной одаренности».  К сожалению, в современных школьных программах практически нет специальных занятий, посвященных формиро</w:t>
        <w:softHyphen/>
        <w:t>ванию социальных навыков или отдельных их элементов. Специальные профилактические программы, предназначенные  для педагогов и направленные на приобретение детьми навыков социализации, встречаются редко, и чаще всего они только для начальных классов. Вместе с тем, направленное обучение способам успешной социализации, наличие сформированных задатков социокультурной одаренности,  позволило бы избежать многих пробл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психологов системы образования является организация профилактики и преодоления обучающимися школьной и в дальнейшем социальной дезадаптации. Однако количество психологов в образовательном учреждении не позволяет охватить всех обучающихся, поэтому эту работу вместе с психологами могут осуществлять педагоги. Практический опыт свидетельствует о том, что образовательная среда должна ориентировать всех участников образовательного процесса на формирование у обучающихся социальных навыков. Формирование личности возможно лишь тогда, когда след</w:t>
        <w:softHyphen/>
        <w:t>ствием воспитания является самовоспитание. К сожалению, не все подростки и старшие школьники занимаются самовос</w:t>
        <w:softHyphen/>
        <w:t>питанием. Чаще всего это делают те ребята, которые обладают волевыми качествами, умеют заставить себя упорно трениро</w:t>
        <w:softHyphen/>
        <w:t>ваться и преодолевать свои недостатки. Нельзя не учитывать также того, что многие подростки, а в некоторых случаях и старшие школьники, пытаются использовать для самовос</w:t>
        <w:softHyphen/>
        <w:t>питания рискованные и даже предосудительные поступки. Все это побуждает педагогов активно заниматься организа</w:t>
        <w:softHyphen/>
        <w:t>цией самовоспитания обучающихся, целенаправленно форми</w:t>
        <w:softHyphen/>
        <w:t xml:space="preserve">ровать у них социальные навы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сихолога - помочь подростку в выстраивании осо</w:t>
        <w:softHyphen/>
        <w:t>знанного, целенаправленного эффективного общения с дру</w:t>
        <w:softHyphen/>
        <w:t>гими людьми, научить подростка бережно относиться к себе, общаться с близ</w:t>
        <w:softHyphen/>
        <w:t>кими людьми и друзьями, помочь задуматься о смысле жизни, своей ответственности за себя и близких людей. При этом все мероприятия, проводимые психологической службой, целенаправленно начинаются с самопознания,  они личностно ориентированы.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240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важных показателей проводимой психологической службой работы - это уровень адаптации и мотивации к школьной деятельности. Данные за последние три г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едующие: в </w:t>
      </w:r>
      <w:r>
        <w:rPr>
          <w:rFonts w:cs="Times New Roman" w:ascii="Times New Roman" w:hAnsi="Times New Roman"/>
          <w:sz w:val="24"/>
          <w:szCs w:val="24"/>
        </w:rPr>
        <w:t xml:space="preserve">2013 - 2014 учебном году проведенное анкетирование пятиклассников (общее количество учащихся составляло 12 человек) показало: высокий уровень адаптации у 50 % учащихся, средний уровень – «норм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казали 50 % опрошенных учащихс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014 - 2015 учебном году проведенное анкетирование пятиклассников (общее количество учащихся составляло 26 человека) показало: высокий уровень адаптации у 14 чел. - 54 % учащихся, средний уровень – «норм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казали 12 - 46 % из общего количества опрошенных учащихс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2015 - 2016 учебном году проведенная диагностическая работа по  выявлению уровня адаптации и учебной мотивации пятиклассников (общее количество учащихся составляло 30 человек) показала: высокий уровень адаптации у 18 чел – 60 % учащихся, средний уровень – «норм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казали 12 - 40 % из общего количества опрошенных учащихся. </w:t>
      </w:r>
      <w:r>
        <w:rPr>
          <w:rFonts w:cs="Times New Roman" w:ascii="Times New Roman" w:hAnsi="Times New Roman"/>
          <w:sz w:val="24"/>
          <w:szCs w:val="24"/>
        </w:rPr>
        <w:t xml:space="preserve">В общих показателях средних характеристик уровня адаптации наблюдается улучшение на 4 % , с 50 % в 2013 -2014 учебном году до 54 % в 2014 – 2015 учебном году, а также на 6 % в общем количестве опрошенных, с 54 % в 2014 – 2015 учебном году, до   60 %  в 2015 – 2016 учебном году в показателях высокого уровня адаптации. Уменьшение показателей уровня адаптации «норма» пятиклассников в разрезе рассматриваемых 3 лет стабильны, а именно составляет 4 %,  с 50 % опрошенных, показавших указанные характеристики в 2013 - 2014 учебном году до 46  % в 2014 – 2015  учебном году, и 6 %,  с 46 % опрошенных, показавших указанные характеристики в 2014 - 2015 учебном году до 40  % в 2015 – 2016  учебном году, изменения показателя обусловлены за счет стабильного увеличения показателей высокой степени адаптации.  Приведенные результаты сравнительного анализа проводимой систематической диагностической работы  в коллективе учащихся, положительные тенденции уменьшения социально нежелательных характеристик и увеличения характеристик, отражающих позитивное развитие ученического коллектива указывают на устойчивую положительную динамику социальной адаптации учащихся. 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24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 проводя мониторинг работы психологической службы можно подчеркнуть положительные моменты: уменьшение количества учащихся, состоящих на учете, повышение уровня активности детей, улучшение показателей адаптации, улучшение показателей эмоционально – психологического состояния ученического коллектива. Приведенные данные на практическом примере доказывает возрастающую роль психолога школы, психологической службы в целом, уровня доверия специалисту. 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24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емким и достоверным из показателей характеризующих работу учебного заведения любого уровня и психологической службы, специалиста – психолога,  несомненно, является трудоустройство выпускников, если в 2012 - 2013 учебном году процент трудоустроенных учащихся составлял 100 %, то 2013 – 2014 учебном году и в 2014 – 2015 учебном году 100 %.  Приведенные данные подтверждают положительные характеристики уровня социализации учащихся, адаптации учащихся в социуме.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lineRule="auto" w:line="24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 диагностики множество и выбор их зависит от</w:t>
        <w:br/>
        <w:t>специфики        учебного        заведения,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валификации</w:t>
      </w:r>
    </w:p>
    <w:p>
      <w:pPr>
        <w:pStyle w:val="Normal"/>
        <w:shd w:fill="FFFFFF" w:val="clear"/>
        <w:spacing w:lineRule="auto" w:line="24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в, работающих с детьми и множества сопутствующих факторов. Мониторинг - это неотъемлемая часть рациональности проводимой работ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 проверить эффективность проведенной работы достаточно сложно, только жизненный путь каждого обучающегося в дальнейшем покажет, насколько полезными были эти занятия. Поэтому в условиях образова</w:t>
        <w:softHyphen/>
        <w:t>тельного учреждения более объективным критерием степени сформированности как социальных навыков, так и реализации способностей и одаренности,  представляются уме</w:t>
        <w:softHyphen/>
        <w:t>ния, проявленные подростками в заданных условиях школы, семьи, ученического коллектива, воспитывающих ситуаций, а также вне и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 так, чтобы усилия психолога не оказались напрас</w:t>
        <w:softHyphen/>
        <w:t>ными и невостребованными у самих подростков? Ответ на этот вопрос, на мой взгляд, лежит в двух плоскостях: знании пси</w:t>
        <w:softHyphen/>
        <w:t>хологии растущего человека и педагогическом мастерстве, которое определяет выбор методик и технологий в работе с под</w:t>
        <w:softHyphen/>
        <w:t>рост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актуальных потребностей подростков и противо</w:t>
        <w:softHyphen/>
        <w:t>речий, возникающих при их реализации, помогает педагогам и родителям тактично и грамотно организовать воспитание, целенаправленно формировать у подростка новые потребности и цели, наполненные положительным социальным смыслом, развивать его нравственные и волевые качества, способности, склонности, талант.  Подтвержде</w:t>
        <w:softHyphen/>
        <w:t>нием этого является мысль, которую сформулировала знаток психологии Л.И. Божович: «Какие бы воздействия ни оказывала среда на ребенка, какие бы требования она к нему ни предъявляла, до тех пор, пока эти требования не войдут в систему собственных потреб</w:t>
        <w:softHyphen/>
        <w:t>ностей ребенка, они не выступят действительными факторами его развития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требности в активной пози</w:t>
        <w:softHyphen/>
        <w:t>ции подростку нужна деятельность, получающая призна</w:t>
        <w:softHyphen/>
        <w:t xml:space="preserve">ние других людей, деятельность, которая может придать ему значимость как члену обществ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зяв за основу в своей работе гуманно - личностную технологи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Л. </w:t>
      </w:r>
      <w:r>
        <w:rPr>
          <w:rFonts w:cs="Times New Roman" w:ascii="Times New Roman" w:hAnsi="Times New Roman"/>
          <w:sz w:val="24"/>
          <w:szCs w:val="24"/>
        </w:rPr>
        <w:t>Амонашвили, предполагающую педагогику сотрудничества, личностный подход, оригинальные методики обучения, я выработала и придерживаюсь следующих ориентиров в работ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овать становлению, развитию и    воспитанию в ребенке благородного человека путем  раскрытия его личностны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240" w:before="182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лагораживать личность ребенка, как целостную струк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240" w:before="154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 развивать становление познавательных сил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240" w:before="38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вать условия для расширенного и углубленного объема знаний и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20" w:leader="none"/>
        </w:tabs>
        <w:autoSpaceDE w:val="false"/>
        <w:spacing w:lineRule="auto" w:line="240" w:before="134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ъяснять и тренировать навыки самовоспитания ребен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96" w:after="20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выбранной мною технологии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10" w:after="20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уманиз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10" w:after="20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ндивидуальный подх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астерство общ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10" w:after="20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ервы семейной педагоги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ализацию профессиональной деятельности осуществляю в соответств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зработанной мною «Концепцией психологической службы»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сихологическими методами и приемами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20" w:leader="none"/>
        </w:tabs>
        <w:spacing w:lineRule="auto" w:line="240" w:before="154" w:after="20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- отслеживание развития каждого ребенка, психо-</w:t>
      </w:r>
      <w:r>
        <w:rPr>
          <w:rFonts w:cs="Times New Roman" w:ascii="Times New Roman" w:hAnsi="Times New Roman"/>
          <w:spacing w:val="-2"/>
          <w:sz w:val="24"/>
          <w:szCs w:val="24"/>
        </w:rPr>
        <w:t>эмоционального фона коллектива учащихся, учителей. Полученные результаты - основа к дальнейшим специальным мероприят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19" w:after="0"/>
        <w:ind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агностика - групповая или индивидуальная, определение психологического статуса ребенка: особенностей развития, личности, способностей и одаренности, его психических функций, склад его личности, характера, темперамента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ного накоплен и систематизирован диагностический материал, отображающий все необходимые направления диагностической работы в </w:t>
      </w:r>
      <w:r>
        <w:rPr>
          <w:rFonts w:cs="Times New Roman" w:ascii="Times New Roman" w:hAnsi="Times New Roman"/>
          <w:sz w:val="24"/>
          <w:szCs w:val="24"/>
        </w:rPr>
        <w:t>условиях средн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19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ультативная работа - индивидуальная или группова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ндартизированная или нестандартизированная. Дает ребенку возможности самореализации, выявляет особенности поведения, источник </w:t>
      </w:r>
      <w:r>
        <w:rPr>
          <w:rFonts w:cs="Times New Roman" w:ascii="Times New Roman" w:hAnsi="Times New Roman"/>
          <w:sz w:val="24"/>
          <w:szCs w:val="24"/>
        </w:rPr>
        <w:t>получ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240" w:before="29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ая работа - воздействие на дискретные характеристики личности, на основе деятельного подхода проводится в форме социального научения - игровая коррекция поведения для младшего школьного возраста, проектирование для учащихся старшего зве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19" w:after="20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профилактическая работа - предупреждение психологическ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ежелательных состояний личности через предупредительное воздействие</w:t>
        <w:br/>
      </w:r>
      <w:r>
        <w:rPr>
          <w:rFonts w:cs="Times New Roman" w:ascii="Times New Roman" w:hAnsi="Times New Roman"/>
          <w:sz w:val="24"/>
          <w:szCs w:val="24"/>
        </w:rPr>
        <w:t>в форме снятия эмоционального напряжения, тревожности -</w:t>
        <w:br/>
        <w:t>общешкольные тематические дни, 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принципами взятой за основу в работе технологии гуманно - личностной технологии Ш.А. Амонашвили, а так же моей методической темой  «Развитие одаренности», прогнозируемый результат моей деятельности  -  это социально зрелая личность каждого участника учебно-воспитательного процесса, учащийся школы - гармонично развитая личность, с четко прослеживающейся индивидуальностью, навыками самоанализа, самооценки, адаптированный к условиям и реалиям жизни выпуск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Т.И., Н.В. Сухенко. Организация и содержание методической работы в современной школе. «Феникс», Ростов – на – Дону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Р.В. Практическая психология образования. Москва, 200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36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36"/>
      <w:szCs w:val="24"/>
      <w:lang w:val="ru-RU" w:bidi="ar-SA"/>
    </w:rPr>
  </w:style>
  <w:style w:type="character" w:styleId="3">
    <w:name w:val="Знак Знак3"/>
    <w:basedOn w:val="Style13"/>
    <w:qFormat/>
    <w:rPr>
      <w:sz w:val="52"/>
      <w:lang w:val="ru-RU" w:bidi="ar-SA"/>
    </w:rPr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2:00Z</dcterms:created>
  <dc:creator>Admin</dc:creator>
  <dc:description/>
  <cp:keywords/>
  <dc:language>en-US</dc:language>
  <cp:lastModifiedBy>Admin</cp:lastModifiedBy>
  <dcterms:modified xsi:type="dcterms:W3CDTF">2016-12-21T07:44:00Z</dcterms:modified>
  <cp:revision>18</cp:revision>
  <dc:subject/>
  <dc:title>Концепция работы</dc:title>
</cp:coreProperties>
</file>