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4" w:before="6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грамотность учащихся</w:t>
      </w:r>
    </w:p>
    <w:p>
      <w:pPr>
        <w:pStyle w:val="Heading1"/>
        <w:shd w:fill="FFFFFF" w:val="clear"/>
        <w:spacing w:lineRule="atLeast" w:line="504" w:before="600" w:after="20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ля рассмотрения на общешкольном родительском собрании</w:t>
      </w:r>
    </w:p>
    <w:p>
      <w:pPr>
        <w:pStyle w:val="Heading1"/>
        <w:shd w:fill="FFFFFF" w:val="clear"/>
        <w:spacing w:lineRule="atLeast" w:line="504" w:before="600" w:after="20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одготовила: психолог Билоус О.Н.</w:t>
      </w:r>
    </w:p>
    <w:p>
      <w:pPr>
        <w:pStyle w:val="Heading1"/>
        <w:shd w:fill="FFFFFF" w:val="clear"/>
        <w:spacing w:lineRule="atLeast" w:line="504" w:before="6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ыступления:</w:t>
      </w:r>
    </w:p>
    <w:p>
      <w:pPr>
        <w:pStyle w:val="Heading1"/>
        <w:numPr>
          <w:ilvl w:val="0"/>
          <w:numId w:val="3"/>
        </w:numPr>
        <w:shd w:fill="FFFFFF" w:val="clear"/>
        <w:spacing w:before="600" w:after="2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общение о рекомендациях использования сети интернет в соответствии с возрастными показателями</w:t>
      </w:r>
    </w:p>
    <w:p>
      <w:pPr>
        <w:pStyle w:val="Heading1"/>
        <w:numPr>
          <w:ilvl w:val="0"/>
          <w:numId w:val="3"/>
        </w:numPr>
        <w:shd w:fill="FFFFFF" w:val="clear"/>
        <w:spacing w:before="600" w:after="2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монстрация видео – ролика «50 детских самоубийств»</w:t>
      </w:r>
    </w:p>
    <w:p>
      <w:pPr>
        <w:pStyle w:val="Heading1"/>
        <w:numPr>
          <w:ilvl w:val="0"/>
          <w:numId w:val="3"/>
        </w:numPr>
        <w:shd w:fill="FFFFFF" w:val="clear"/>
        <w:spacing w:before="600" w:after="2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флексия о запрещенных играх «Синий кит», «Тихий дом», и др.сети «ВК -Контакт» (фото прилагаются)</w:t>
      </w:r>
    </w:p>
    <w:p>
      <w:pPr>
        <w:pStyle w:val="Heading1"/>
        <w:numPr>
          <w:ilvl w:val="0"/>
          <w:numId w:val="3"/>
        </w:numPr>
        <w:shd w:fill="FFFFFF" w:val="clear"/>
        <w:spacing w:before="600" w:after="2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законное использование информации о детях и подростках (порносайты, личная информация и др.)</w:t>
      </w:r>
    </w:p>
    <w:p>
      <w:pPr>
        <w:pStyle w:val="Heading1"/>
        <w:shd w:fill="FFFFFF" w:val="clear"/>
        <w:spacing w:before="600" w:after="200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:</w:t>
      </w:r>
      <w:r>
        <w:rPr>
          <w:b w:val="false"/>
          <w:color w:val="000000"/>
          <w:sz w:val="28"/>
          <w:szCs w:val="28"/>
        </w:rPr>
        <w:t xml:space="preserve"> фотоматериалы – скрины страниц ВК, Инстаграм рассматриваемой  тематики.</w:t>
      </w:r>
    </w:p>
    <w:p>
      <w:pPr>
        <w:pStyle w:val="Heading1"/>
        <w:shd w:fill="FFFFFF" w:val="clear"/>
        <w:spacing w:before="600" w:after="200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6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— это не только кладезь возможностей, но и источник угроз. Сегодня количество пользователей российской сети Интернет составляет десятки миллионов людей, и немалая часть из них — дети, которые могут не знать об опасностях мировой паутины.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сделать Интернет максимально безопасным для подрастающих поколений. Эта цель осуществима, если государство, представители бизнеса, правоохранительные органы и общественность объединят усилия, а родители осознают свое главенство в обеспечении безопасности детей. </w:t>
      </w:r>
    </w:p>
    <w:p>
      <w:pPr>
        <w:pStyle w:val="Default"/>
        <w:shd w:fill="FFFFFF" w:val="clear"/>
        <w:spacing w:lineRule="atLeast" w:line="360" w:before="300" w:after="200"/>
        <w:ind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это прекрасное место для общения, обучения и отдыха. Но стоит понимать, что как и наш реальный мир, всемирная паутина так же может быть весьма и весьма опасна.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комендации — практическая информация для родителей, которая поможет предупредить угрозы и сделать работу детей в Интернете полезной. 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йте Интернет вместе с детьми. Поощряйте ваших детей делиться с вами их успехами и неудачами в деле освоения Интерн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если в Интернет что-либо беспокоит их, то им следует не скрывать этого, а поделиться с вами своим беспокойств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при общении в чатах, использовании программ мгновенного обмена сообщениями (типа ICQ, Microsoft Messenger и т.д.), использовании он-лайн 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своему ребенку, что в реальной жизни и в Интернет нет разницы между неправильными и правильными поступк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ваших детей уважать собеседников в Интернет. Убедитесь, что они понимают, что правила хорошего тона действуют одинаково в Интернет и в реальной жизн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и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далеко не все, что они могут прочесть или увидеть в Интернет– правда. Приучите их спрашивать о том, в чем они не увере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контролировать детей в Интернет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Heading2"/>
        <w:shd w:fill="FFFFFF" w:val="clear"/>
        <w:spacing w:lineRule="atLeast" w:line="420" w:before="3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 детей отличать правду ото лжи в Интернет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ъяснить детям, что нужно критически относиться к полученным из Интернет материалам, ведь опубликовать информацию в Интернет может абсолютно любой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 как можно раньше научить их отделять правду от лж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спрашивать ребенка об увиденном в сети Интернет. Например, начните с расспросов, для чего служит тот или иной сай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 ваш ребенок может самостоятельно проверить прочитанную в Интернет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пользоваться поиском в Интернет. Покажите, как использовать различные поисковые машины для осуществления поис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Heading2"/>
        <w:shd w:fill="FFFFFF" w:val="clear"/>
        <w:spacing w:lineRule="atLeast" w:line="420" w:before="3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ы по безопасности для детей разного возраста</w:t>
      </w:r>
    </w:p>
    <w:p>
      <w:pPr>
        <w:pStyle w:val="Heading3"/>
        <w:shd w:fill="FFFFFF" w:val="clear"/>
        <w:spacing w:lineRule="atLeast" w:line="392"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6 л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возрасте желательно работать в Интернет только в присутствии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вашего ребенка никогда не выдавать в Интернет информацию о себе и своей семь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.</w:t>
      </w:r>
    </w:p>
    <w:p>
      <w:pPr>
        <w:pStyle w:val="Heading3"/>
        <w:shd w:fill="FFFFFF" w:val="clear"/>
        <w:spacing w:lineRule="atLeast" w:line="392"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8 л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 детей и требуйте его выпол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, что они должны посещать только те сайты, которые вы разрешил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детей не загружать файлы, программы или музыку без вашего соглас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беседовать с детьми об их друзьях в Интернет, как если бы речь шла о друзья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«табу» из вопросов половой жизни, так как в Интернет дети могут легко наткнуться на порнографию или сайты «для взрослых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Heading3"/>
        <w:shd w:fill="FFFFFF" w:val="clear"/>
        <w:spacing w:lineRule="atLeast" w:line="392"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12 ле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дключением в Интернет должен находиться в общей комнате под присмотром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беседовать с детьми об их друзьях в 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/>
      </w:pPr>
      <w:r>
        <w:rPr>
          <w:color w:val="000000"/>
          <w:sz w:val="28"/>
          <w:szCs w:val="28"/>
        </w:rPr>
        <w:t>Настаивайте, чтобы дети никогда не соглашались на личные встречи с друзьями по 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детям о порнографии в 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Heading3"/>
        <w:shd w:fill="FFFFFF" w:val="clear"/>
        <w:spacing w:lineRule="atLeast" w:line="392"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– 17 ле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писок домашних правил посещения Интернет при участии подростков и требуйте безусловного его выполнения. Укажите список запрещенных сайтов («черный список»), часы работы в Интерне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в Интернет могут быть легко настроены при помощи средств Родительского контроля Kaspersky Internet Security 7.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йте о людях, с которыми дети общаются посредством служб мгновенного обмена сообщениями чтобы убедиться, что эти люди им знаком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нать, какими чатами пользуются ваши дет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им защититься от спам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10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подростками проблемы сетевых азартных игр и их возможный риск. Напомните, что по закону дети не могут играть в эти игры. </w:t>
      </w:r>
    </w:p>
    <w:p>
      <w:pPr>
        <w:pStyle w:val="Style12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, которые должен знать каждый родитель!!!</w:t>
      </w:r>
    </w:p>
    <w:p>
      <w:pPr>
        <w:pStyle w:val="Style12"/>
        <w:shd w:fill="FFFFFF" w:val="clear"/>
        <w:spacing w:lineRule="atLeast" w:line="360"/>
        <w:rPr/>
      </w:pPr>
      <w:r>
        <w:rPr>
          <w:rStyle w:val="StrongEmphasis"/>
          <w:color w:val="000000"/>
          <w:sz w:val="28"/>
          <w:szCs w:val="28"/>
        </w:rPr>
        <w:t>Правило 1. Внимательно относитесь к действиям ваших детей в «мировой паутине»:</w:t>
      </w:r>
      <w:r>
        <w:rPr>
          <w:color w:val="000000"/>
          <w:sz w:val="28"/>
          <w:szCs w:val="28"/>
        </w:rPr>
        <w:t>        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правляйте детей в «свободное плавание» по Интернету. Старайтесь активно участвовать в общении ребенка с Интернетом, особенно на этапе освоения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уйте с ребенком о том, что нового для себя он узнает с помощью Интернета и как вовремя предупредить угрозы. 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о 2. Информируйте ребенка о возможностях и опасностях, которые несет в себе сеть: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искать нужную ему информацию и проверять ее, в том числе с Вашей помощью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внимательно относиться к скачиванию платной информации и получению платных услуг из Интернет, особенно путём отправки sms, — во избежание потери денег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что нежелательно переходить по ссылкам в Интернете. Доказано, что за 6 кликов можно перейти от «белого» сайта к «чёрному».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самостоятельно вносить адрес в адресную строку браузера. Это позволит избежать сайтов-клонов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о 3. Выберите удобную форму контроля пребывания вашего ребенка в Сети: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на Ваш компьютер необходимое программное обеспечение — решение родительского контроля, антивирус Касперского или DoctorWeb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Ваш ребенок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тесь программами семейной безопасности, которые позволяют полностью перекрыть доступ в интернет или установить веб-фильтры, а также проверить, на какие сайты заходит ребенок, какие программы использует, сколько времени проводит в сети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— учащийся младших классов и остается часто дома один, ограничьте время пребывания Вашего ребенка в Интернете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мпьютер используется всеми членами семьи, установите его в месте, доступном для всех членов семьи, а не в комнате ребенка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о 4. Регулярно повышайте уровень компьютерной грамотности, чтобы знать, как обеспечить безопасность детей: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ьте всех членов Вашей семьи с базовыми принципами безопасной работы на компьютере и в Интернете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у ребенка! Дети XXI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/>
      </w:pPr>
      <w:r>
        <w:rPr>
          <w:rStyle w:val="StrongEmphasis"/>
          <w:color w:val="000000"/>
          <w:sz w:val="28"/>
          <w:szCs w:val="28"/>
        </w:rPr>
        <w:t>Правило 5. Будьте внимательны к поведению ребенка, отслеживайте призна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нтернет-зависимос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«удобным» типом зависимости для родителей, так как носит неявный характер по сравнению с другими серьезными проблемами, к примеру, алкоголем и наркотиками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— все это может быть признаками зависимости от Интернета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распознать зависимость как можно раньше и при необходимости обратиться к специалисту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о 6. Руководствуйтесь рекомендациями педиатров: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7 лет врачи не рекомендуют допускать детей к компьютеру/Интернету.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10 лет время за компьютером рекомендовано ограничить 30 мин. в день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2 лет до 1 часа за компьютером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 12 лет — не более 1,5 часов с обязательными перерывами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12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 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7123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70905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27140" cy="842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3600" cy="857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2200" cy="866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0" cy="1084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9475" cy="944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19825" cy="946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0" cy="979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2100" cy="948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635" cy="946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5:00Z</dcterms:created>
  <dc:creator>Admin</dc:creator>
  <dc:description/>
  <cp:keywords/>
  <dc:language>en-US</dc:language>
  <cp:lastModifiedBy>Admin</cp:lastModifiedBy>
  <dcterms:modified xsi:type="dcterms:W3CDTF">2017-02-13T03:47:00Z</dcterms:modified>
  <cp:revision>8</cp:revision>
  <dc:subject/>
  <dc:title>Рекомендации родителям по безопасности детей в сети интернет</dc:title>
</cp:coreProperties>
</file>