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правонарушений и преступлений несовершеннолетних психологической службой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Ш № 32 с. Новоишимка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жение числа совершаемых несовершеннолетними учащимися образовательного учреждения преступлений, правонарушений и общественно-опасных дея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Выявление и включение в зону особого внимания учащихся, имеющих риск возникновения школьной дезадаптации, а именно часто не посещающих школу, большую часть времени проводящих на улице, имеющих проблемы в обучении, отношениях со сверстниками и учителями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Проведение мониторинга социальной ситуации развития ребенка, имеющего признаки дезадаптивного поведения, дифференцируя детей по группам возможного риска и стадиям дезадаптивного процесса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Создание программ индивидуального сопровождения ребенка попавшего в зону особого внимания с учетом социальной ситуации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существление социально-психологической реабилитации детей, попавших в трудную жизненную ситуацию через выявление причин возникновения и разработку комплекса мер устраняющих или компенсирующих последствия выявленных причин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бучение детей навыкам социальной компетентности (коммуникативным навыкам, навыкам саморегуляции и самоорганизации, умению управлять конфликтами, справляться со сложными ситуациями)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рганизация социальной подготовки подростков, что предполагает поддержку личности и семьи ребенка в создании нормальных условий взаимодействия с социальным окружением, подготовку подростка к жизни в современном обществе, профессиональное самоопределение и овладении средствами и навыками трудовой деятель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реализации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Законности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пущения ограничения и нарушения конституционных прав граждан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Систем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работка и проведение программ профилактических мероприятий на основе системного анализа поведения подростков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омплек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межведомственного взаимодействия с привлечением общественных объединений, специалистов в сфере профилактики, родителей, педагогов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оордин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остижение согласованности действий субъектов профилактик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ревен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мероприятий, направленных на профилактику противоправного поведения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Непреры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еспечение целостности, динамичности, постоянства, развития и совершенствования профилактической деятель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ниверса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и проведение мероприятий с учетом возможности реализации различных направлений профилактической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Групповая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Групповая с индивидуальным сопровождением подростка в группе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- Комплексное сопровождени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сопровождение направлено на изменение неблагоприятных условий среды и личностного развития ребенка и включает в себя ряд последовательных и дополняющих друг друга видов социально-педагогической деятельности: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Выявление категории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Мониторинг социальной ситуации развития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рганизация работы с учащимися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рганизация работы с семьей и ближайшим окружением ребе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комплексного сопровождения несовершеннолетних «группы риска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7786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психологической службы с общественными организациями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рганы управления социальной защитой населения и учреждения социального обслужива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т социальные услуги несовершеннолетним, находящимся в  трудных жизненных ситуациях по инициативе законных представителей либо должностных лиц органов и учреждений системы профилактик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Специализированные учреждения для несовершеннолетних, нуждающихся в социальной реабилит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казание социальной помощи и социальной реабилитации несовершеннолетним, оставшимся без попечения родител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рганы опеки и попечитель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частвуют в проведении профилактических мероприятий с несовершеннолетними, оставшимися без попечения родителей, а также осуществляют меры по защите прав и законных интересов несовершеннолетних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рганы здравоохра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пространение санитарно-гигиенических знаний среди несовершеннолетних. Их родителей или законных представителей, а также пропагандируют здоровый образ жизн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рганы службы занят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частие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ения по делам несовершеннолетних органов внутренних 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водят индивидуальную профилактическую работу с несовершеннолетними и их родител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органы и учреждения, общественные объеди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ы культуры, досуга, спорта и туризма – привлекают несовершеннолетних к занятиям по интересам. Общественные объединения – принимают участие в профилактике безнадзорности и правонарушений несовершеннолетних в соответствии с законодательств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 «Средняя школа № 32 с.Новоишимка»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ноградский район, Акмолинская область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– 350 человек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, состоящих на учете в «группе риска» - 2 челове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емей, состоящих на учете -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вершенных административных правонарушений –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вершенных общественно-опасных деяний –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вершенных преступлений –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 поставленных на учет в «группу риска» (повторно) – 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снованиям постанов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 психическом, эмоционально-личностном развитии ребенка –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родителями алкоголя -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и занятий без уважительных причин – 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е нарушения – 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административных правонарушений –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ивших преступление в возрасте от 14 до 18 лет – 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Нормативно-правовая б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профилактике правонарушений</w:t>
      </w:r>
      <w:r>
        <w:rPr>
          <w:color w:val="000000"/>
          <w:sz w:val="28"/>
          <w:szCs w:val="28"/>
        </w:rPr>
        <w:t>, имеющаяся в образовательном учреждении: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Конституция РК.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кон об образовании»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,1995 г.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 взаимо</w:t>
        <w:softHyphen/>
        <w:t>действии образовательного учреждения с семьей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учащихся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 класса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План работы психологической службы на учебный год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, анкеты, памятки в помощь классному руководителю по профилактике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План проведения и тематика общешкольных родительских собр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филактической работы (в течение год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компонент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Изучение и диагностическая работа с учащимися и их семь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енаправленная рабо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окументов, личных дел, беседы с родителями и деть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-октябр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2. Изучение детей и составление социального паспорта семьи с целью пролонгирова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, выявление первоочередных задач воспитания и обучения, наблюдение, тестиров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аптация школьни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о школьниками, родителями, приобщение учащихся к творческим делам класса, запись в кружки и секции, т.е. формирование коллектива; проведение педсове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-декабр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личности каждого ребенка и выявление учащихся, требующих особого внимания педагогического коллектива 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школьные и классные мероприятия, родительские собрания, родительские часы, совещательные беседы при психолог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рофилактическая, развивающая и коррекционная работа со школьни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рекционная работа с детьми «группы риска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Организация личного времени, раскрытие потенциала личности ребенка в ходе бесед, тренинг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по формированию потребности вести здоровый образ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, лекции, экскурсии, проведение тематических дн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фориетационная работа со школьниками с целью поиска своего места в жизни и смысла жизн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абота кабинета профориентационной подготовки учащихся – выпускников Целиноградского района, экскурсии предметные олимпиады, интеллектуальные марафоны, конкурсы, презентации, встречи с интересными людь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ое воспитание учащихс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Беседы с представителями общественных организаций, конференц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ветительская работа среди учащихся о негативном влиянии ПАВ и табакокурения на организм челове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Стенная печать, лекции, индивидуальные бесе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освещение классных руководителей и учителей-предмет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росветительская работа среди учителей, классных руководителей в области негативного влияния ПАВ, табакокурения на организм человека, психологической и правовой помощи подрост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при необходим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Работа с родительской общественность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явление семей, нуждающихся в психологической и социальной поддержк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нкетирование, наблюдение, родительские часы, бесе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бно-просветительская деятельность среди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рекомендации, собрания, беседы, посещение квартир.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еализация мероприятий профилактики суицидального поведения подрост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одведение итог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«группы риска», реализации запланированных мероприят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Циклограмма работы по профилакти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нарушений в школе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едельник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абота с администрацией. Консультации  зам. директора по В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встречи, беседы с родител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ник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осещение уроков. Индивидуальные беседы с педагогами и классными руководител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щания (при  необходимост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учащимися, индивидуальные консультаци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Методическая работа,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тверг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абота с документаци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еминарах и совещани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ятница</w:t>
      </w:r>
    </w:p>
    <w:p>
      <w:pPr>
        <w:pStyle w:val="Style15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ведении классных внеурочных мероприяти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ббо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работа с родителям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оказатели состояния преступности и правонаруш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мися СШ № 32 за период реализации мероприятий программы не совершены правонарушения. Это говорит о том, что мероприятия, направленные на раннее выявление несовершеннолетних, склонных к совершению противоправных деяний, эффективны. Необходимо обратить внимание всего педагогического коллектива на раннее выявление несовершеннолетних, склонных к совершению противоправных деяний. Изучать, разрабатывать и применять новейшие методики  профилактики девиантного поведения несовершеннолетних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оказатели успеваемости и посещаем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Ш № 32  уделяет большое внимание посещаемости и успеваемости несовершеннолетних. С этой целью в школе ведется журнал учета посещаемости, в котором ежедневно отмечается количество пропущенных уроков и опозданий. Данная информация еженедельно доводится до классных руководителей и администрации учебного заведения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Занятость во внеурочное и каникулярное врем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ы образовательного учреждения уделяют много внимания занятости подростков во внеурочное и каникулярное время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 каникулярное время на базе школы организуется воспитательная работа, мероприятия профилактического характера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рофилактика жестокого обращения с детьми</w:t>
      </w:r>
      <w:r>
        <w:rPr>
          <w:color w:val="000000"/>
          <w:sz w:val="28"/>
          <w:szCs w:val="28"/>
        </w:rPr>
        <w:t>. Жестокое обращение с детьми может проявляться в применении недопустимых приемов воспитания детей, причиняющих вред их нравственному развитию, а ровно и пренебрежительном, грубом, унижающем человеческое достоинство обращении, оскорблении и эксплуатации дет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ля предотвращения роста насильственных действий против детей требуется решение целого комплекса задач, прежде всего юридического, медико-социального, педагогического и психологического характера. В целях предупреждении фактов насилия и правильного поведения педагогов и родителей с детьми, специалистом – психологом  СШ № 32 регулярно разрабатываются памятки и руководства для детей, их родителей и педагогов. Педагогический коллектив ознакомлен с механизмом взаимодействия субъектов системы профилактики правонарушений несовершеннолетних по выявлению фактов жестокого обращения с несовершеннолетними, в СШ № 32 случаев жестокого обращения зафиксировано не было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рофилактика суицидального поведения</w:t>
      </w:r>
      <w:r>
        <w:rPr>
          <w:color w:val="000000"/>
          <w:sz w:val="28"/>
          <w:szCs w:val="28"/>
        </w:rPr>
        <w:t>. Суицид является одной из основных причин смерти у молодежи на сегодняшний день. Суицид считается «убийцей № 2» молодых людей в возрасте от 15 до 24 лет. «Убийцей № 1» являются несчастные случаи, в том числе передозировка наркотиков, дорожные происшествия, падения с мостов и зданий, самоотравл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Учреждение образования, где подростки проводят треть дня, представляется идеальной средой для проведения программы предотвращения самоубийств. В СШ № 32 план </w:t>
      </w:r>
      <w:r>
        <w:rPr>
          <w:iCs/>
          <w:color w:val="000000"/>
          <w:sz w:val="28"/>
          <w:szCs w:val="28"/>
        </w:rPr>
        <w:t xml:space="preserve">суицидальной превенции и </w:t>
      </w:r>
      <w:r>
        <w:rPr>
          <w:color w:val="000000"/>
          <w:sz w:val="28"/>
          <w:szCs w:val="28"/>
        </w:rPr>
        <w:t>создания систематизации мер, предпринимаемых в учреждении по предотвращению суици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нности личности, заключающийся в самоценности каждого участника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никальности личности, состоящий в признании индивидуальности каждого участника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оритета личностного развития, когда обучение выступает не как самоцель, а как средство развития личности каждого ребенка;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эмоционально-ценностных ориентаций учебно-воспитательного процес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оциальной и психологической защиты детей, снижение количества детей с девиантным поведением, и избежание суицидальных попыток, организация работы по оптимизации взаимоотношений в детско-родительской сре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ревенция аутоагрессии в образовательной среде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>Первы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щая профилактик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вышение групповой сплоченности в школ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. Создание общих школьных программ психического здоровья, здоровой среды в школе, так чтобы дети чувствовали заботу, уют, любовь. Организация внеклассной воспитательной работы. Разработка эффективной модели взаимодействия школы и семьи, а также школы и социу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чувствующие, что учителя к ним справедливы, что у них есть близкие люди в школе, ощущающие себя частью школы, гораздо реже думают или пытаются совершить самоубийст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едагога-психолога на данном этапе: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Изучение особенностей психолого-педагогического статуса каждого учащегося с целью своевременной профилактики и эффективности решения проблем, возникающих в психическом состоянии, общении, развития и обучении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Создание системы психолого-педагогической поддержки учащихся разных возрастных групп в воспитательно-образовательном процессе так и в период трудной жизненной ситуации (составление плана работы по профилактике суицидального поведения учащихся)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Привлечение различных государственных органов и общественных объединений для оказания помощи и законных прав и интересов ребенка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>Второ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вичная профилактик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деление групп суицидального риска; сопровождение детей, подростков и их семей группы риска с целью предупреждения самоубийст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агностика суицидального поведения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Выявление детей, нуждающихся в незамедлительной помощи и защите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Работа с семьей ребенка, попавшего в трудную жизненную ситуацию или испытывающего кризисное состояние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казание экстренной первой помощи, обеспечение безопасности ребенка, снятие стрессового состоя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Индивидуальные и групповые занятия по обучению проблем 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эмпатии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Сопровождение детей и подростков группы риска по суицидальному поведению с целью предупреждения самоубийств: терапия кризисных состояний, формирование адаптивных стратегий, способствующих позитивному принятию себя подростками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Работа с семьей ребенка, попавшего в трудную жизненную ситуацию или испытывающего кризисное состоя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лассные часы, круглые столы, стендовая информация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Изучение теоретических аспектов проблемы и использование информации в работе с педагогами и родителями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Повышение осведомленности персонала, родителей и учащихся о признаках возможного суицида, факторах риска и путях действия в этой ситу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дагогами проводится психопросвещение в вопросах дезадаптивного поведения детей и подростков, в том числе суицидального, дается информация о мерах профилактики суицида среди подрост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ка плана действий в случае самоубийства, в котором должны быть процедуры действия при выявлении учащихся группы риска, действия при угрозе самоубийства и после самоубийства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Включение созданной системы психолого-педагогической поддержки учащихся разных возрастных групп в воспитательно-образовательном процессе (составленной программы или плана работы по профилактике суицидального поведения учащихся) в общий план действий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пределение своей позиции и перечня конкретных действий при выявлении учащегося группы риска, при угрозе учащегося закончить жизнь самоубийством, и после самоубий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Третий уровень </w:t>
      </w:r>
      <w:r>
        <w:rPr>
          <w:color w:val="000000"/>
          <w:sz w:val="28"/>
          <w:szCs w:val="28"/>
        </w:rPr>
        <w:t>- вторичная профилактик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отвращение самоубий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ценка риска самоубийства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Педагог-психолог может взять на себя роль того, кто мог бы отговорить самоубийцу от последнего шага или выступить в роли консультанта того, кто решился вступить в переговоры с учащимся, который грозится покончить жизнь самоубийством, отговорить самоубийцу от последнего шага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Психолог входит в состав кризисного штаба по предотвращению самоубий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овещение соответствующего учреждения психического здоровья (психиатрический диспансер), запрос помощи. Оповещение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бор случая со школьным персоналом, который был включен в работу, так, чтобы он мог выразить свои чувства, переживания, внести свои предложения относительно стратегий и плана работы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Собрать близких друзей и дать возможность работы со специалистом в области психического здоровья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Друзьям и учащимся должно быть разрешено посещение похорон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Быть готовым сказать «нет» на все просьбы о проведение вечера памяти в честь погибшего учащего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>Четверты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ретичная профилактик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нижение последствий и уменьшение вероятности дальнейших случаев, социальная и психологическая реабилитация суициден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овещение, возможность проконсультироваться с психологом, внимание к эмоциональному климату в школе и его изменению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- Оказание экстренной первой помощи, снятие стрессового состояния у очевидцев происшествия (дети, родители, персонал школы)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СШ № 32 случаев попытки суицидов не зафиксировано.</w:t>
      </w:r>
    </w:p>
    <w:p>
      <w:pPr>
        <w:pStyle w:val="Style15"/>
        <w:rPr/>
      </w:pPr>
      <w:r>
        <w:rPr>
          <w:color w:val="000000"/>
          <w:sz w:val="28"/>
          <w:szCs w:val="28"/>
        </w:rPr>
        <w:t>С целью ранней профилактики и выявления лиц склонных к совершению суицида, разработана и реализуется просветительская работа родительского коллектива, служб школы и педагогов  по профилактике подросткового суици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, в соответствии с планом работы психологической службы проводится диагностическая работа в коллективе учащих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бразовательное учреждение СШ № 32  остается стабильно действующим социальным институтом, способным обеспечить задачи педагогической профилактики – концентрацию педагогического внимания и организацию оптимального профессионально-педагогического сопровождения детей в процессе получения образования. Безусловно, решение проблем несовершеннолетних, находящихся в «группе риска», находится в общей компетенции всех субъектов системы профилактики, всех служб школы и педагогического коллектива, а так же общественных организаций и правоохранительных органов. Вместе с тем, у школы есть свои возможности для комплексного сопровождения развития подрост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сное сопровождение как социально-педагогическая технология осуществляется наряду с профилактикой правонарушений и по своей сути является вторичной профилактикой, направленной на изменение неблагоприятных условий среды и личностного развития ребенка, оказавшегося в трудной жизненной ситуации. Сопровождение включает ряд последовательных (в некоторых случаях пересекающихся) и дополняющих друг друга видов социально-педагогической деятельности:</w:t>
      </w:r>
    </w:p>
    <w:p>
      <w:pPr>
        <w:pStyle w:val="Style15"/>
        <w:ind w:left="1080" w:hanging="0"/>
        <w:rPr/>
      </w:pPr>
      <w:r>
        <w:rPr>
          <w:color w:val="000000"/>
          <w:sz w:val="28"/>
          <w:szCs w:val="28"/>
        </w:rPr>
        <w:t>1. Выявление. Мониторинг социальной ситуации</w:t>
      </w:r>
    </w:p>
    <w:p>
      <w:pPr>
        <w:pStyle w:val="Style15"/>
        <w:ind w:left="1080" w:hanging="0"/>
        <w:rPr/>
      </w:pPr>
      <w:r>
        <w:rPr>
          <w:color w:val="000000"/>
          <w:sz w:val="28"/>
          <w:szCs w:val="28"/>
        </w:rPr>
        <w:t>2. Организация работы с ребенком</w:t>
      </w:r>
    </w:p>
    <w:p>
      <w:pPr>
        <w:pStyle w:val="Style15"/>
        <w:ind w:left="1080" w:hanging="0"/>
        <w:rPr/>
      </w:pPr>
      <w:r>
        <w:rPr>
          <w:color w:val="000000"/>
          <w:sz w:val="28"/>
          <w:szCs w:val="28"/>
        </w:rPr>
        <w:t>3. Организация работы с семьей и ближайшим окружением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омплексность проблем, которые требуют решения в процессе социально- педагогической работы с подростками группы риска, требуют участия в этой деятельности разных специалистов. Однако, ведущая роль, должна принадлежать органам правопорядка. Деятельность специалистов школы направлена на разрешение проблем, связанных с профилактикой правонарушений среди учащихся образовательного учреждения, поэтому педагогический коллектив ищет новые пути разрешения сложных ситуаций, используя инновационные методы и технологии, постоянно изучая и анализируя ситуаци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офилактики правонарушений СШ № 32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ннее выявление несовершеннолетних, склонных к совершению противоправных дея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Изучение семейной ситуации, ближайшего окружения несовершеннолетн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ниторинг посещаемости и успеваемости учащих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филактика повторного совершения дисциплинарных наруше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актика суицид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рейдов совместно с представителями субъектов системы профилактики в семьи, посещение и анализ ЖБ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я, направленные на вовлечение несовершеннолетних во внеурочную занято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ориентац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ение психологической и компетентностной готовности педагогов к взаимодействию с несовершеннолетними, психологическая грамотность всех субъектов УВП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Admin</dc:creator>
  <dc:description/>
  <cp:keywords/>
  <dc:language>en-US</dc:language>
  <cp:lastModifiedBy>Admin</cp:lastModifiedBy>
  <dcterms:modified xsi:type="dcterms:W3CDTF">2017-01-17T09:57:00Z</dcterms:modified>
  <cp:revision>7</cp:revision>
  <dc:subject/>
  <dc:title>Модель профилактики правонарушений и преступлений несовершеннолетних</dc:title>
</cp:coreProperties>
</file>