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знаки, по которым можно распознать подростка, намеревающегося совершить суици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менение отношения к учёбе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теря интересов, увлечений. Снижается общение с друзьями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росток перестаёт строить планы на будущее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росток проявляет интерес к книгам, фильмам, в которых, так или иначе, упоминается смерть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ы суицидального поведения у детей и подрос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живание обиды, одиночества, отчужденности и непо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йствительная или мнимая утрата любви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разделенная  любовь,  ре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живания, связанные со смертью, разводом или уходом родителей из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увство вины, стыда, оскорбленное самолюбие, самообви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оязнь позора, насмешек или ун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ах наказания, нежелание извини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Любовные неудачи, сексуальные эксцессы, береме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увство мести, злобы, протеста; угроза или вымогатель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елание привлечь к себе внимание, вызвать сочувствие, избежать неприятных последствий, уйти от трудной ситуац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, будьте внимательны к детям !!!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0:00Z</dcterms:created>
  <dc:creator>Admin</dc:creator>
  <dc:description/>
  <cp:keywords/>
  <dc:language>en-US</dc:language>
  <cp:lastModifiedBy>Admin</cp:lastModifiedBy>
  <dcterms:modified xsi:type="dcterms:W3CDTF">2013-02-19T11:06:00Z</dcterms:modified>
  <cp:revision>2</cp:revision>
  <dc:subject/>
  <dc:title>Памятка</dc:title>
</cp:coreProperties>
</file>