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Акмолинская облас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Целиноградский районный отдел образован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редняя школа № 3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Тематическая встреча с опекун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«Наш ребен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Разработала и провела: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44"/>
          <w:szCs w:val="44"/>
        </w:rPr>
        <w:t>психолог Билоус О.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ая встреч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опекуном  Комарова Григория – 8 «б» класс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ание: плановые мероприятия   Форма проведения: индивидуально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ственный: психолог Билоус О.Н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Ход проведения встре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лашение опекуна Гардер Т.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тическая беседа</w:t>
      </w:r>
    </w:p>
    <w:p>
      <w:pPr>
        <w:pStyle w:val="Normal"/>
        <w:numPr>
          <w:ilvl w:val="0"/>
          <w:numId w:val="1"/>
        </w:numPr>
        <w:spacing w:lineRule="auto" w:line="360" w:before="0" w:after="28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лючительный этап (ориентир на сотрудничество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оретический материал (прилагается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растные особенности детей 11 – 14 ле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изические </w:t>
      </w:r>
      <w:r>
        <w:rPr>
          <w:rFonts w:cs="Times New Roman" w:ascii="Times New Roman" w:hAnsi="Times New Roman"/>
          <w:sz w:val="28"/>
          <w:szCs w:val="28"/>
          <w:lang w:eastAsia="ru-RU"/>
        </w:rPr>
        <w:t>1. Рост в этом возрасте не только быстрый, но и неравномерный. Поэтому часто чувствует себя усталым, неуклюжим. Думает, что привлекает всеобщее внимание, чувствует себя неловко. 2. Начинают появляться признаки полового созревания. Проявляет интерес к противоположному полу. У девочек это проявляется раньше. 3. Девочки обычно выглядят старше мальчиков. 4. Большинство обладает большим аппетитом. 5. Иногда может казаться ленивым (естественный способ защиты его организма от чрезмерного напряжения)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коменд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 1. Подросток нуждается в особом типе взрослого человека, с которым он может общаться, который будет понимать его, даже когда подросток сам не понимает себя, который будет любить его и проявлять терпимость, даже когда кажется, что его больше никто не любит.2. Старайтесь чаще прибегать к их помощи, привлекать их к работе с малышами, поднимать их значимость. 3. Четкий режим дня – важнейшее условие в жизни подростк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ллектуа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. Происходят изменения в мышлении. Требует фактов и доказательств. Он больше не принимает с готовностью все, что ему говорят, и подвергает все критике. Особенно критичен к авторитетам. Не любит разделять одинаковые убеждения с другими. Для него трудно принять те соображения, которые идут вразрез с его желаниями. 2. Начинает мыслить абстрактно, но обычно находит всему только крайние «контрастные» объяснения. Либо видит всё в чёрном, либо в белом цвете. 3. Возрастает способность к логическому мышлению. 4. Способен к сложному восприятию времени и пространства. 5. Способен к проявлению творческого воображения и творческой деятельности. 6. Способен прогнозировать последствия своих поступков. 7. Обладает развитым навыком чтения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коменд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 1. Снабдить его необходимыми материалами, которые помогут ему доказать себе самому те истины, в которых он сомневается. Не пугаться сильно, если подросток выражает сильную критику, особенно в адрес тех, кто больше всего о нём заботится. 2. Давать побольше «пищи» для размышления. 3. Поощряй творческую деятельность, показывай нужду в его помощи, но не перегружай.</w:t>
        <w:br/>
        <w:t>4. Учи отвечать честно за свои поступки, сам умей признавать неправду в себе 5. Побуждай к качественному и вдумчивому чтению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моциональ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1. Резкая смена настроения в соответствии с его физическим состоянием. 2. Часто проявляет вспыльчивость. Способен проявить сдержанность, когда находит это нужным. 3. Постепенно начинает обретать уверенность в себе. 4. Обладает энтузиазмом. 5. Обладает чувством юмора. 6. Склонен упрямо придерживаться своих взглядов, утверждать их повсюду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коменд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 1. К этим возрастным особенностям следует относиться с пониманием, но не потакать капризам. 2. Будь терпим к проявлению вспыльчивости 3.  Не гаси в подростке энтузиазма. Вдохновляй его на добрые дела, учи стойко переносить неудачи. 4. Внимательно следи, чтобы чувства юмора не переросло в издевательские насмешки и обидные шутки – не позволяйте таковых себе сами.</w:t>
        <w:br/>
        <w:t>5. Утверждай ценности: любовь, уважение ко всем людям, честность, доброта, и т.п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1. Разрыв семейных связей. Растёт желание дружить с группой сверстников. Желает быть независимым от своей семьи. 2. Желает поскорее стать взрослым. 3. Чувствителен к мнению родителей и других взрослых, жаждет понимания с их стороны. 4. Начинает обретать навыки общения. 5. Способен крайними средствами добиваться одобрения своих сверстников. 6. Увлекает соревновательская деятельность. 7. Девочки дружат со своими сверстницами, но обычно интересуются более старшими мальчиками. Мальчики в этом возрасте могут не интересоваться девочками, но им всем будет нравиться иметь особых друзей собственного пола и возраста. 8. Может быть подвержен влиянию моды. Легко увлекается модным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коменд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. Обязательно поднимай авторитет родителей.  2. Учи строить отношения в атмосфере доброжелательности и полного доверия.  3. Развивай умение жертвовать первенством, уступать, не завидовать. 4. Приложи все усилия, чтобы отношения подростков могли быть нелицеприятными. Учи их состраданию и милосердию ко всем людям. 5. Будь всегда опрятен,  чисто одет. Непрестанно напоминай, что важно не внешнее украшение, а его внутреннее содержание человек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ухов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1. Подросток склонен подвергать критике систему ценностей взрослых. У него начинает формироваться своя система взглядов и ценностей. 2. В ровесниках и взрослых прежде всего ценит честность. 3. Возникает интерес к проблеме вечности, жизни после смерти. 4. Знает, что хорошо и что плохо, но ему не хватает воли и способности делать то, что хорош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5:34:00Z</dcterms:created>
  <dc:creator>Admin</dc:creator>
  <dc:description/>
  <cp:keywords/>
  <dc:language>en-US</dc:language>
  <cp:lastModifiedBy>Admin</cp:lastModifiedBy>
  <dcterms:modified xsi:type="dcterms:W3CDTF">2016-10-08T05:36:00Z</dcterms:modified>
  <cp:revision>9</cp:revision>
  <dc:subject/>
  <dc:title>Возрастные особенности детей 11 – 14 лет</dc:title>
</cp:coreProperties>
</file>