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кмолинская область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Целиноградский районный отдел образования,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редняя школа № 32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Флеш - моб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72"/>
          <w:szCs w:val="72"/>
        </w:rPr>
        <w:t>«В кругу друзей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зработала и провела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</w:t>
      </w:r>
      <w:r>
        <w:rPr>
          <w:b/>
          <w:i/>
          <w:sz w:val="44"/>
          <w:szCs w:val="44"/>
        </w:rPr>
        <w:t>психолог Билоус О.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32"/>
          <w:szCs w:val="32"/>
        </w:rPr>
        <w:t xml:space="preserve">Флеш – моб  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В кругу друзей…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проведения: группо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проведения: музыкальная физ.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оведения: 6-12.10.2016 (2 переме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й: Билоус О.Н., учащиеся 9, 10 – х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(аудиопроигр): вожатый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ведения: актовый зал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явить уровень заинтересованности учащихся  в проведен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радиционных внеурочных мероприят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вивать творческие качества личности каждого участника учебно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ого проце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ивать основы культуры общения учащихся в ученическом коллекти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ормировать опыт социализации и поведения в различных учебных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зненных ситуац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в приобретении учащимися навыков, психологически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ний, умений необходимых в социуме в различных учебных ситуац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пагандировать позитивную роль предмета «Самопознание»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ческом коллективе, коллективе сотрудников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рганизовать ученический коллектив с разными возрастными показателя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выполнению продуктивной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тимулировать интерес к самообразованию, самореализаци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стоятельному творчеству; стремление к максимальной реализ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остных способностей и возможнос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тработать умения управления эмоциональным, психическим состояни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чности, сдерживать проявления негативных эмоций и проявлений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едении, действиях, намерен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сихологический анализ социальной ситуации развития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анирование эмоционально – психологического фона учениче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кти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анализировать включенность всех субъектов учебно – воспитатель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сса во внеклассную, внеурочную деятельность при необходим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тследить степень овладения учащимися соответствующими социальны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л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леш – моб, как коллективная форма взаимодействия не является санкционированным мероприятием, не несет коммерческой подоплеки, не является обязательным для участия всех располагающихся в радиусе действия участн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о флеш-мобе происходит на добровольной основе, что позволяет участникам прочувствовать ощущение свободы, независимости от общественных стереотипов поведения,  ощущение причастности к общему делу, эмоциональной подзарядки, произвести впечатление на окружающих, самоутвер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нтанность и деперсонификация (участники флеш – моба не знакомые или мало знакомые друг другу люди) отвечает основным требованиям индикации качества социализации личности в различных жизненных ситуац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 групповой психотерапии достигается за счет «эффекта толпы», тем самым каждый участник получает положительный эмоционально – психологический настрой в виду «включенности» в общее взаимодействие, без (что не маловажно для людей интравертивной направленности) предварительных организационно-подготовительных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флеш – моб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овещение участников (посредством соцсетей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Разработка сценария проведения (инициативная группа 9, 10-е кл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е сопровождение (подбор аудиозаписей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флеш – моб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32:00Z</dcterms:created>
  <dc:creator>Admin</dc:creator>
  <dc:description/>
  <cp:keywords/>
  <dc:language>en-US</dc:language>
  <cp:lastModifiedBy>Admin</cp:lastModifiedBy>
  <dcterms:modified xsi:type="dcterms:W3CDTF">2016-10-08T05:35:00Z</dcterms:modified>
  <cp:revision>1</cp:revision>
  <dc:subject/>
  <dc:title>Акмолинская область,</dc:title>
</cp:coreProperties>
</file>