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  <w:lang w:val="kk-KZ"/>
        </w:rPr>
        <w:t xml:space="preserve">Отчет  по учебной </w:t>
      </w:r>
      <w:r>
        <w:rPr>
          <w:bCs/>
          <w:iCs/>
          <w:sz w:val="52"/>
          <w:szCs w:val="52"/>
        </w:rPr>
        <w:t xml:space="preserve"> работе 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  <w:t>за четвертую четверть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  <w:t>2016-2017 учебного года</w:t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jc w:val="center"/>
        <w:rPr>
          <w:bCs/>
          <w:iCs/>
          <w:sz w:val="52"/>
          <w:szCs w:val="52"/>
          <w:lang w:val="kk-KZ"/>
        </w:rPr>
      </w:pPr>
      <w:r>
        <w:rPr>
          <w:bCs/>
          <w:iCs/>
          <w:sz w:val="52"/>
          <w:szCs w:val="52"/>
          <w:lang w:val="kk-KZ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ет составлен  зам.директором по У</w:t>
      </w:r>
      <w:r>
        <w:rPr>
          <w:i/>
          <w:iCs/>
          <w:sz w:val="28"/>
          <w:szCs w:val="28"/>
          <w:lang w:val="kk-KZ"/>
        </w:rPr>
        <w:t xml:space="preserve">Р Жусуповой Р.Ш. </w:t>
      </w:r>
      <w:r>
        <w:rPr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31» мая 2017 года</w:t>
      </w:r>
    </w:p>
    <w:p>
      <w:pPr>
        <w:pStyle w:val="Normal"/>
        <w:rPr>
          <w:bCs/>
          <w:iCs/>
          <w:sz w:val="52"/>
          <w:szCs w:val="52"/>
          <w:lang w:val="kk-KZ"/>
        </w:rPr>
      </w:pPr>
      <w:r>
        <w:rPr>
          <w:bCs/>
          <w:i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начало третей четверти всего 350 учащихся, прибыл 2 у</w:t>
      </w:r>
      <w:r>
        <w:rPr>
          <w:bCs/>
          <w:iCs/>
          <w:sz w:val="28"/>
          <w:szCs w:val="28"/>
          <w:lang w:val="kk-KZ"/>
        </w:rPr>
        <w:t>чеников</w:t>
      </w:r>
      <w:r>
        <w:rPr>
          <w:bCs/>
          <w:iCs/>
          <w:sz w:val="28"/>
          <w:szCs w:val="28"/>
        </w:rPr>
        <w:t>, выбыло 3  итого на конец четверти количество учащихся составило 349 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kk-KZ"/>
        </w:rPr>
        <w:t>Сравнительный анализ за три последних учебных года ,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>показывает</w:t>
      </w:r>
      <w:r>
        <w:rPr>
          <w:bCs/>
          <w:iCs/>
          <w:sz w:val="28"/>
          <w:szCs w:val="28"/>
        </w:rPr>
        <w:t xml:space="preserve"> что успеваемость учащихся по школе с  2014 года по 2017 год </w:t>
      </w:r>
      <w:r>
        <w:rPr>
          <w:bCs/>
          <w:iCs/>
          <w:color w:val="000000"/>
          <w:sz w:val="28"/>
          <w:szCs w:val="28"/>
        </w:rPr>
        <w:t xml:space="preserve"> 100%,100% и 99% т.е. идет рост показателя. Качество же знаний учащихся по сравнению с 2014-2015 учебным годом понизилось  на 5 % и составило  40 % - это – 111 учащихся из 274,</w:t>
      </w:r>
      <w:r>
        <w:rPr>
          <w:bCs/>
          <w:iCs/>
          <w:sz w:val="28"/>
          <w:szCs w:val="28"/>
        </w:rPr>
        <w:t xml:space="preserve"> которые обучаются на «4» и «5».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864"/>
        <w:gridCol w:w="1864"/>
        <w:gridCol w:w="1945"/>
      </w:tblGrid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6/2017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Успеваем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 %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Качество зн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,3</w:t>
            </w:r>
          </w:p>
        </w:tc>
      </w:tr>
      <w:tr>
        <w:trPr>
          <w:trHeight w:val="36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Кол-во отлич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Кол-во ударник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6</w:t>
            </w:r>
          </w:p>
        </w:tc>
      </w:tr>
      <w:tr>
        <w:trPr>
          <w:trHeight w:val="70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Кол-во неуспевающи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олатов (обучение на дом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Мади, Болат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обучение на дому)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зультате аттестации учащихся с 1 по 11 классы, из 24 классов представленных к аттестации, 23 классов имеют 100% успеваемость .                                     </w:t>
      </w:r>
      <w:r>
        <w:rPr/>
        <w:t>Таблица 2</w:t>
      </w:r>
    </w:p>
    <w:tbl>
      <w:tblPr>
        <w:tblW w:w="10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5"/>
        <w:gridCol w:w="570"/>
        <w:gridCol w:w="504"/>
        <w:gridCol w:w="570"/>
        <w:gridCol w:w="609"/>
        <w:gridCol w:w="570"/>
        <w:gridCol w:w="570"/>
        <w:gridCol w:w="570"/>
        <w:gridCol w:w="570"/>
        <w:gridCol w:w="570"/>
        <w:gridCol w:w="609"/>
        <w:gridCol w:w="663"/>
        <w:gridCol w:w="406"/>
        <w:gridCol w:w="609"/>
        <w:gridCol w:w="609"/>
      </w:tblGrid>
      <w:tr>
        <w:trPr>
          <w:trHeight w:val="36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нып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тауыш буын 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та буын 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оғары буын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</w:tr>
      <w:tr>
        <w:trPr>
          <w:trHeight w:val="53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цияланға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5» үлгіріретін оқушыла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4» үлгіріретін оқушыла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6</w:t>
            </w:r>
          </w:p>
        </w:tc>
      </w:tr>
      <w:tr>
        <w:trPr>
          <w:trHeight w:val="381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3» үлгіріретін оқушыла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1</w:t>
            </w:r>
          </w:p>
        </w:tc>
      </w:tr>
      <w:tr>
        <w:trPr>
          <w:trHeight w:val="163" w:hRule="atLeast"/>
        </w:trPr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2» үлгіріретін оқушылар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с/байланысты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цияланбаға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апа %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27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4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2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22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,4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27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45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48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89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7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7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Үлгірім %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72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6"/>
        <w:gridCol w:w="338"/>
        <w:gridCol w:w="336"/>
        <w:gridCol w:w="338"/>
        <w:gridCol w:w="336"/>
        <w:gridCol w:w="336"/>
        <w:gridCol w:w="338"/>
        <w:gridCol w:w="336"/>
        <w:gridCol w:w="338"/>
        <w:gridCol w:w="336"/>
        <w:gridCol w:w="336"/>
        <w:gridCol w:w="338"/>
        <w:gridCol w:w="336"/>
        <w:gridCol w:w="338"/>
        <w:gridCol w:w="336"/>
        <w:gridCol w:w="338"/>
        <w:gridCol w:w="336"/>
        <w:gridCol w:w="338"/>
        <w:gridCol w:w="336"/>
        <w:gridCol w:w="338"/>
        <w:gridCol w:w="375"/>
        <w:gridCol w:w="51"/>
        <w:gridCol w:w="339"/>
        <w:gridCol w:w="396"/>
        <w:gridCol w:w="390"/>
        <w:gridCol w:w="398"/>
        <w:gridCol w:w="390"/>
        <w:gridCol w:w="398"/>
        <w:gridCol w:w="328"/>
        <w:gridCol w:w="47"/>
        <w:gridCol w:w="390"/>
        <w:gridCol w:w="8"/>
        <w:gridCol w:w="357"/>
        <w:gridCol w:w="227"/>
        <w:gridCol w:w="169"/>
        <w:gridCol w:w="385"/>
        <w:gridCol w:w="11"/>
        <w:gridCol w:w="396"/>
      </w:tblGrid>
      <w:tr>
        <w:trPr>
          <w:trHeight w:val="156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ынып</w:t>
            </w:r>
          </w:p>
        </w:tc>
        <w:tc>
          <w:tcPr>
            <w:tcW w:w="33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стауыш буын 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та буын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оғары буын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арлы</w:t>
            </w:r>
          </w:p>
        </w:tc>
      </w:tr>
      <w:tr>
        <w:trPr>
          <w:trHeight w:val="156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а 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б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в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в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б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а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б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 кл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 к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б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а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б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 кл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 кл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з кл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ус к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ғы  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теста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5»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4»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3»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2»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 %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отметить, что выше школьного результата качества знаний – от 50 до 55 % имеют следующие классы: 1, 2, 5, 8, 9, 10, 11 классы.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мые лучшие результаты из классов начальной школы, показали учащиеся 1а 85%, 1б 82%,  2б (68%) Лоось Е.И., в среднем звене 9а (78%)  Рахмет Ж.А., В старшем звене 10б (75%) Байжуманов Д.М., 11а 83%. Выше школьного результата 2а 54%, 4а (54%) Темирова А.С, 8а 57%, 8б 55%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изкое качество знаний в следующих классах 7б 27%, 2в 28%.</w:t>
      </w:r>
    </w:p>
    <w:p>
      <w:pPr>
        <w:pStyle w:val="Normal"/>
        <w:ind w:firstLine="360"/>
        <w:jc w:val="both"/>
        <w:rPr/>
      </w:pPr>
      <w:r>
        <w:rPr/>
        <w:t>Общие показатели по ступеням обучения , выглядит следующим образом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58"/>
        <w:gridCol w:w="3470"/>
        <w:gridCol w:w="3045"/>
      </w:tblGrid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пени обуч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чество зн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певаемость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ые класс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класс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</w:t>
            </w:r>
          </w:p>
        </w:tc>
      </w:tr>
      <w:tr>
        <w:trPr>
          <w:trHeight w:val="3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шие класс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е среднее по школ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школе 40 отличников, 146 хорошистов. Из них в начальной школе 27 отличников, 69 хорошистов, что составило 57% качества знаний.</w:t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реднем звене 12 отличников , 61 хорошистов и того качество знаний в среднем звене 47%, в старшем звене 1 отличник, 16 хорошистов качество знаний составляет 61 %.</w:t>
      </w:r>
    </w:p>
    <w:p>
      <w:pPr>
        <w:pStyle w:val="Normal"/>
        <w:ind w:firstLine="360"/>
        <w:jc w:val="both"/>
        <w:rPr/>
      </w:pPr>
      <w:r>
        <w:rPr/>
        <w:t>Качество преподавания предметов в школ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395"/>
        <w:gridCol w:w="1009"/>
        <w:gridCol w:w="993"/>
        <w:gridCol w:w="1401"/>
        <w:gridCol w:w="1008"/>
        <w:gridCol w:w="1134"/>
      </w:tblGrid>
      <w:tr>
        <w:trPr>
          <w:trHeight w:val="18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предмет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Качество знания 2 четвер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Качество знания 3 четверть</w:t>
            </w:r>
          </w:p>
        </w:tc>
      </w:tr>
      <w:tr>
        <w:trPr>
          <w:trHeight w:val="18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общ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ЕМ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общ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ЕМЦ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зах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захский язык в классах с русским языком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азахская литература в классах с русским языком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Казах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ий язык в классах с казахским языком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ая литература в классах с казахским языком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Русская лит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Английский язы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Алгеб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Геомет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География, познание м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Естествозн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чер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Музы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Техноло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Физическая 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НВ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  <w:lang w:val="kk-KZ"/>
              </w:rPr>
              <w:t>Орташа көрсеткіш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третью четверть б</w:t>
      </w:r>
      <w:r>
        <w:rPr>
          <w:bCs/>
          <w:iCs/>
          <w:sz w:val="28"/>
          <w:szCs w:val="28"/>
          <w:lang w:val="kk-KZ"/>
        </w:rPr>
        <w:t xml:space="preserve">ыло проведено 7 пробных тестирований в </w:t>
      </w:r>
      <w:r>
        <w:rPr>
          <w:bCs/>
          <w:iCs/>
          <w:sz w:val="28"/>
          <w:szCs w:val="28"/>
        </w:rPr>
        <w:t xml:space="preserve">11 классах, где средний балл составил 91 баллов.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7"/>
        <w:gridCol w:w="2740"/>
        <w:gridCol w:w="2740"/>
      </w:tblGrid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кізілген те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 пән бойынш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б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9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</w:t>
            </w:r>
          </w:p>
        </w:tc>
      </w:tr>
      <w:tr>
        <w:trPr>
          <w:trHeight w:val="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8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Орташа көрсеткіш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8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о итогам четвертой четверти учащиеся  с одной «3» и одной «4». У следующих учителей Байжуманова А.А., Лоось Е.И., Атошева Ж.Б., Рахмет Ж.А., Тулебаев М.Б., Мекебай 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огласно плану внутришкольного контроля были проведены тематические проверки: проверялись дневники и выборочно рабочие тетради учащихся, ежемесячно проверялись классные журналы и велась работа по предупреждению пропусков учащихся, по итогам  четверти - личные дела  и табеля учащихся, поурочные планы учителей. По итогам четверти взяты контрольные срез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хника  чтения с 1-7 классах, по  результатам проверок были оформлены справки.  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 за первое полугодие выполнено по всем предметам. Были  внесены изменения в КТП согласно  праздничным и по актированным  дням были  составлены  дополнительные               расписания  уроков. Проводились по графику факультативные и элективные курсы по предметам. Согласно графику проводились консультации по подготовке к ЕНТ. (время менялось ,согласовано). Согласно требованиям ведется электронный журнал были некоторые замечания, но сегодняшний день большинство замечаний устранены, по оставшимся приняты меры.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Исходя из выше изложенного, </w:t>
      </w:r>
      <w:r>
        <w:rPr>
          <w:b/>
          <w:iCs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ижеследующим учителям Байжуманова А.А., Лоось Е.И., Атошева Ж.Б., Рахмет Ж.А., Тулебаев М.Б., Мекебай Б. Предоставить отчет о проделанной работе за 2016-2017 учебный год по ликвидации пробелов в знаниях учащихся имеющих по одной оценке «3» и «4» 01.06.2017ж әзірле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бно-методическую работу за год считать удовлетворительной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58:00Z</dcterms:created>
  <dc:creator>комп-15</dc:creator>
  <dc:description/>
  <cp:keywords/>
  <dc:language>en-US</dc:language>
  <cp:lastModifiedBy>www</cp:lastModifiedBy>
  <cp:lastPrinted>2013-04-02T12:05:00Z</cp:lastPrinted>
  <dcterms:modified xsi:type="dcterms:W3CDTF">2017-06-03T04:36:00Z</dcterms:modified>
  <cp:revision>66</cp:revision>
  <dc:subject/>
  <dc:title>Отчет  по учебной  работе за первое полугодие</dc:title>
</cp:coreProperties>
</file>